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БУСОН «Мурманский центр помощи детям, оставшимся без попечения родителей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отчет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 деятельности государственного областного бюджетног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 социального обслуживания населени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«Мурманский центр помощи детям, оставшимся без попечения родителей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2012 год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осударственное областное бюджетное учреждение социального обслуживания населения   «Мурманский центр помощи детям, оставшимся без попечения родителей» создано в соответствии с постановлением администрации г. Мурманска  в 1993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ыми направлениями деятельности Центра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казание индивидуально-ориентированной педагогической, психологической, медицинской, социальной и правовой помощи несовершеннолетним гражданам, попавшим в трудную жизненную ситу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частие в работе по профилактике безнадзорности, социального сиротства несовершеннолетних, защите их пра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временное содержание несовершеннолетних в возрасте от 3-х до 18-ти лет, оставшихся без попечения родителей, и содействие в их дальнейшем устрой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обеспечение психолого-педагогической и медико-социальной реабилитации, направленной на оздоровление, коррекцию и развитие личности несовершеннолетн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ставе Учреждения имеются следующие отделения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ое отделение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 социальной  реабилитац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сихолого-педагогической помощ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социально-правовой помощи.</w:t>
      </w:r>
    </w:p>
    <w:p>
      <w:pPr>
        <w:pStyle w:val="Normal"/>
        <w:ind w:firstLine="709"/>
        <w:jc w:val="both"/>
        <w:rPr/>
      </w:pPr>
      <w:r>
        <w:rPr/>
        <w:t>В Центр круглосуточно принимаются несовершеннолетние в возрасте от 3 до 18 лет, попавшие в трудную жизненную ситуацию и нуждающиеся в предоставлении социальных услуг, экстренной социальной помощи, обратившиеся за помощью самостоятельно, по инициативе родителей (их законных представителей), направленные (поступившие) по другим основаниям в соответствии с законодательством Российской Федерации, Мурманской области независимо от места жительства. Такие как:</w:t>
      </w:r>
    </w:p>
    <w:p>
      <w:pPr>
        <w:pStyle w:val="Normal"/>
        <w:ind w:firstLine="709"/>
        <w:jc w:val="both"/>
        <w:rPr/>
      </w:pPr>
      <w:r>
        <w:rPr/>
        <w:t>- оставшиеся   без   попечения   родителей   или   иных  законных  представителей;</w:t>
      </w:r>
    </w:p>
    <w:p>
      <w:pPr>
        <w:pStyle w:val="Normal"/>
        <w:ind w:firstLine="709"/>
        <w:jc w:val="both"/>
        <w:rPr/>
      </w:pPr>
      <w:r>
        <w:rPr/>
        <w:t>- проживающие    в   семьях,  находящихся   в  социально  опасном положении;</w:t>
      </w:r>
    </w:p>
    <w:p>
      <w:pPr>
        <w:pStyle w:val="Normal"/>
        <w:ind w:firstLine="709"/>
        <w:jc w:val="both"/>
        <w:rPr/>
      </w:pPr>
      <w:r>
        <w:rPr/>
        <w:t>- заблудившиеся или подкинутые;</w:t>
      </w:r>
    </w:p>
    <w:p>
      <w:pPr>
        <w:pStyle w:val="Normal"/>
        <w:ind w:firstLine="709"/>
        <w:jc w:val="both"/>
        <w:rPr/>
      </w:pPr>
      <w:r>
        <w:rPr/>
        <w:t>- самовольно    оставившие   семью,   самовольно    ушедшие из образовательных учреждений для детей  сирот и детей, оставшихся  без  попечения  родителей,  или  других детских учреждений,   за  исключением  лиц,  самовольно   ушедших  из специальных учебно-воспитательных  учреждений  закрытого  типа;</w:t>
      </w:r>
    </w:p>
    <w:p>
      <w:pPr>
        <w:pStyle w:val="Normal"/>
        <w:ind w:firstLine="709"/>
        <w:jc w:val="both"/>
        <w:rPr/>
      </w:pPr>
      <w:r>
        <w:rPr/>
        <w:t>- не  имеющие  места  жительства,  места  пребывания  и средств к существованию;</w:t>
      </w:r>
    </w:p>
    <w:p>
      <w:pPr>
        <w:pStyle w:val="Normal"/>
        <w:ind w:firstLine="709"/>
        <w:jc w:val="both"/>
        <w:rPr/>
      </w:pPr>
      <w:r>
        <w:rPr/>
        <w:t>- оказавшиеся  в  иной трудной жизненной ситуации и нуждающиеся в социальной помощи или реабилитации.</w:t>
      </w:r>
    </w:p>
    <w:p>
      <w:pPr>
        <w:pStyle w:val="Normal"/>
        <w:ind w:firstLine="709"/>
        <w:jc w:val="both"/>
        <w:rPr/>
      </w:pPr>
      <w:r>
        <w:rPr/>
        <w:t>В 2012 году на базе Центра функционировало 6  детских груп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уппа для детей дошкольного возраста (3-5 л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уппа для детей дошкольного возраста (5-6 л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уппа для мальчиков начального и среднего школьного возра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уппа для девочек начального и среднего школьного возра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уппа для мальчиков старшего школьного возра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руппа для девочек старшего  школьного возраста</w:t>
      </w:r>
    </w:p>
    <w:p>
      <w:pPr>
        <w:pStyle w:val="Normal"/>
        <w:ind w:firstLine="709"/>
        <w:jc w:val="both"/>
        <w:rPr/>
      </w:pPr>
      <w:r>
        <w:rPr/>
        <w:t>Реабилитационная работа с несовершеннолетними проводится в соответствии с годовым планом работы, в основе плана лежит программа комплексного сопровождения  воспитанников, основной целью которой является оказание индивидуально-ориентированной педагогической, психологической, социальной, правовой и медицинской помощи детям и подросткам, оказавшим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Для каждого несовершеннолетнего составляется и реализуется «Индивидуальная программа реабилитации», которая охватывает все направления реабилитации и является основополагающим документом в работе с ребенко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12 году проведено 35 социальных медико-психолого-педагогических консилиума, разработано 159 «Индивидуальных программ реабилитации воспитанника Центра»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Коррекционная работа осуществляется психологами центра. Работают дефектологический и логопедический кабинеты.</w:t>
      </w:r>
    </w:p>
    <w:p>
      <w:pPr>
        <w:pStyle w:val="Normal"/>
        <w:ind w:firstLine="709"/>
        <w:jc w:val="both"/>
        <w:rPr/>
      </w:pPr>
      <w:r>
        <w:rPr/>
        <w:t>Учитывая состояние  педагогической запущенности детей, специалистами учреждения проводится восстановление пробелов в учебных и социально-этических знаниях, развитие навыков культурного поведения.</w:t>
      </w:r>
    </w:p>
    <w:p>
      <w:pPr>
        <w:pStyle w:val="Normal"/>
        <w:ind w:firstLine="709"/>
        <w:jc w:val="both"/>
        <w:rPr/>
      </w:pPr>
      <w:r>
        <w:rPr/>
        <w:t xml:space="preserve">В Центре создана система  организации досуга. Во второй половине дня работают кружки: театральный, хореографический, вокальный, «Азбука рукоделия», «Эстетика быта» «Информационные технологии». </w:t>
      </w:r>
    </w:p>
    <w:p>
      <w:pPr>
        <w:pStyle w:val="Normal"/>
        <w:ind w:firstLine="709"/>
        <w:jc w:val="both"/>
        <w:rPr/>
      </w:pPr>
      <w:r>
        <w:rPr/>
        <w:t xml:space="preserve">В каникулярное время организованы выезды воспитанников в оздоровительные лагеря, туристско- оздоровительные походы выходного дня. </w:t>
      </w:r>
    </w:p>
    <w:p>
      <w:pPr>
        <w:pStyle w:val="Normal"/>
        <w:ind w:firstLine="709"/>
        <w:jc w:val="both"/>
        <w:rPr/>
      </w:pPr>
      <w:r>
        <w:rPr/>
        <w:t>В центре организовано 5-ти разовое питание несовершеннолетних. В летний период нормы питания увеличиваются на 10%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ение социальной реабилитации</w:t>
      </w:r>
    </w:p>
    <w:p>
      <w:pPr>
        <w:pStyle w:val="Normal"/>
        <w:ind w:firstLine="709"/>
        <w:jc w:val="both"/>
        <w:rPr/>
      </w:pPr>
      <w:r>
        <w:rPr/>
        <w:t xml:space="preserve">Отделение социальной реабилитации осуществляет </w:t>
      </w:r>
      <w:r>
        <w:rPr>
          <w:color w:val="000000"/>
        </w:rPr>
        <w:t>оказание социальных услуг в соответствии с национальными стандартами России</w:t>
      </w:r>
      <w:r>
        <w:rPr/>
        <w:t xml:space="preserve"> и Положением об отделении социальной реабилитации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в работе работников отдел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, направленная на возвращение ребенка в сем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жизни воспитанников максимально приближенных к домаш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филактика жестокого обращения внутри детск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дагогическая коррекция поведени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досуга воспитанников как средство профилактики безнадзорности и правонарушений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Основные программы реализуемые педагогами отдел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оспитате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кольные групп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мплексные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78"/>
        <w:jc w:val="both"/>
        <w:rPr/>
      </w:pPr>
      <w:r>
        <w:rPr/>
        <w:t>Л.К. Сидорова «Программа социального развития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78"/>
        <w:jc w:val="both"/>
        <w:rPr/>
      </w:pPr>
      <w:r>
        <w:rPr/>
        <w:t>«Программа помощи младшему школьнику с проблемами в адаптации «Надежда».</w:t>
      </w:r>
    </w:p>
    <w:p>
      <w:pPr>
        <w:pStyle w:val="Normal"/>
        <w:ind w:firstLine="578"/>
        <w:jc w:val="both"/>
        <w:rPr>
          <w:b/>
          <w:b/>
        </w:rPr>
      </w:pPr>
      <w:r>
        <w:rPr>
          <w:b/>
        </w:rPr>
        <w:t>Технологии, методически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3" w:firstLine="578"/>
        <w:jc w:val="both"/>
        <w:rPr/>
      </w:pPr>
      <w:r>
        <w:rPr/>
        <w:t>Н.В. Перешеина, М.Н. Заостровцева, «Девиантный школьник. Профилактика и коррекция отклон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3" w:firstLine="578"/>
        <w:jc w:val="both"/>
        <w:rPr/>
      </w:pPr>
      <w:r>
        <w:rPr/>
        <w:t>О.И. Крушельницкая, А.Н. Третьякова, «Все вместе». Программа обучения младших школьников взаимодействию и сотрудничеств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78"/>
        <w:jc w:val="both"/>
        <w:rPr/>
      </w:pPr>
      <w:r>
        <w:rPr/>
        <w:t>«Дети социального риска» под ред. Л.М. Шипициной и другие.</w:t>
      </w:r>
    </w:p>
    <w:p>
      <w:pPr>
        <w:pStyle w:val="Normal"/>
        <w:ind w:firstLine="578"/>
        <w:jc w:val="both"/>
        <w:rPr>
          <w:b/>
          <w:b/>
        </w:rPr>
      </w:pPr>
      <w:r>
        <w:rPr>
          <w:b/>
        </w:rPr>
        <w:t>Дошкольные группы:</w:t>
      </w:r>
    </w:p>
    <w:p>
      <w:pPr>
        <w:pStyle w:val="Normal"/>
        <w:ind w:firstLine="578"/>
        <w:jc w:val="both"/>
        <w:rPr>
          <w:b/>
          <w:b/>
        </w:rPr>
      </w:pPr>
      <w:r>
        <w:rPr>
          <w:b/>
        </w:rPr>
        <w:t>Комплексные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9" w:hanging="709"/>
        <w:jc w:val="both"/>
        <w:rPr/>
      </w:pPr>
      <w:r>
        <w:rPr/>
        <w:t>М.В. Васильева, «Программа обучения и воспитания в детском саду».</w:t>
      </w:r>
    </w:p>
    <w:p>
      <w:pPr>
        <w:pStyle w:val="Normal"/>
        <w:ind w:firstLine="578"/>
        <w:jc w:val="both"/>
        <w:rPr>
          <w:b/>
          <w:b/>
        </w:rPr>
      </w:pPr>
      <w:r>
        <w:rPr>
          <w:b/>
        </w:rPr>
        <w:t>Парциальные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80" w:firstLine="540"/>
        <w:jc w:val="both"/>
        <w:rPr/>
      </w:pPr>
      <w:r>
        <w:rPr/>
        <w:t>Р.Б. Стеркина, «Основы безопасности детей дошкольного возраста». Программа для дошкольных образовательных уч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80" w:firstLine="540"/>
        <w:jc w:val="both"/>
        <w:rPr/>
      </w:pPr>
      <w:r>
        <w:rPr/>
        <w:t>Н.Н. Кондратьева «МЫ». Программа экологического образования дошкольников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80" w:firstLine="540"/>
        <w:jc w:val="both"/>
        <w:rPr/>
      </w:pPr>
      <w:r>
        <w:rPr/>
        <w:t>О.Л. Князева, М.Д. Маханева, «Приобщение детей к истокам русской народной культур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80" w:firstLine="540"/>
        <w:jc w:val="both"/>
        <w:rPr/>
      </w:pPr>
      <w:r>
        <w:rPr/>
        <w:t>Л.М. Шипицина, «Азбука общения».</w:t>
      </w:r>
    </w:p>
    <w:p>
      <w:pPr>
        <w:pStyle w:val="Normal"/>
        <w:ind w:firstLine="578"/>
        <w:jc w:val="both"/>
        <w:rPr>
          <w:b/>
          <w:b/>
        </w:rPr>
      </w:pPr>
      <w:r>
        <w:rPr>
          <w:b/>
        </w:rPr>
        <w:t>Технологии и методически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78"/>
        <w:jc w:val="both"/>
        <w:rPr/>
      </w:pPr>
      <w:r>
        <w:rPr/>
        <w:t>С.И. Семенака, «Уроки добра. Коррекционно-развивающая программа для детей 5 – 7 л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78"/>
        <w:jc w:val="both"/>
        <w:rPr/>
      </w:pPr>
      <w:r>
        <w:rPr/>
        <w:t>Г.С. Швайко, «Занятия по изобразительной деятельности в детском са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78"/>
        <w:jc w:val="both"/>
        <w:rPr/>
      </w:pPr>
      <w:r>
        <w:rPr/>
        <w:t>Е.А. Алябьева, «Развитие воображения и речи для детей 4 – 7 л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78"/>
        <w:jc w:val="both"/>
        <w:rPr/>
      </w:pPr>
      <w:r>
        <w:rPr/>
        <w:t>К.К. Утробина, «Занимательная физкультура в детском са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78"/>
        <w:jc w:val="both"/>
        <w:rPr/>
      </w:pPr>
      <w:r>
        <w:rPr/>
        <w:t>О.А. Шорохова, «Играем в сказку» и другие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Инструкторы по труду, педагоги дополнительного образования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  <w:t xml:space="preserve">Кружок «Азбука рукоделия»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  <w:lang w:bidi="en-US"/>
        </w:rPr>
      </w:pPr>
      <w:r>
        <w:rPr>
          <w:lang w:bidi="en-US"/>
        </w:rPr>
        <w:t>- Авторская программа инструктора по труду Центра М.Ю. Дубасовой «Эстетика быта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  <w:lang w:bidi="en-US"/>
        </w:rPr>
      </w:pPr>
      <w:r>
        <w:rPr>
          <w:lang w:bidi="en-US"/>
        </w:rPr>
        <w:t>- Авторская программа инструктора по труду Центра С.А. Мищенко, «Азбука рукоделия»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  <w:t>Кружок «Клуб любителей пения»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А.Буренина  «Ритмическая мозаика»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О.П. Радынова  «Музыкальные шедевры» (слушание музыки)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И.К. Кошмина «Музыкальный букварь»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Т.М. Орлова «Учите детей петь»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С.И. Бекина, Л.К. Белян «Как Рыжик научился петь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  <w:t>Хореографический кружок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Фирилева Ж.Е., Сайкина Е.Г., «СА-ФИ-ДАНСЕ». Танцевально-игровая гимнастика для детей;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Чистякова М.Н., «Психогимнастика» / под ред. М.И. Буянова;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Т. Ткаченко, «Работа с танцевальным коллективом»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  <w:t>Театральный кружок.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Ю.И. Рубина, Т.Ф. Завадская, Н.Н. Шевель. Театральная самодеятельность школьников. Опыт педагогического руководства.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Л.И. Виноградова, С.В. Кузнецова. Сценарии школьных праздников.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С.В. Гиппиус. Актерский тренинг. Гимнастика чувств.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А.Б. Никитина. Театр, где играют дети.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Н. Опарина. Праздники в школ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  <w:t>Изостудия «Радуга»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В.И. Колякина, «Методика организации уроков коллективного творчества» (с  детьми  от  6  до  16 лет);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Е.Н.Лебедева, «Использование нетрадиционных техник в формировании изобразительной деятельности дошкольников с задержкой  психического  развития»;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М.В.Трофимова,  Т.И. Тарабарина,  «И   учёба,   и    игра  -  изобразительное искусство»  (младший  школьный  возраст);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Программы      общеобразовательных      учреждений      «Изобразительное искусство  5 -9   классы»;</w:t>
      </w:r>
    </w:p>
    <w:p>
      <w:pPr>
        <w:pStyle w:val="Normal"/>
        <w:spacing w:before="0" w:after="0"/>
        <w:ind w:firstLine="708"/>
        <w:contextualSpacing/>
        <w:jc w:val="both"/>
        <w:rPr>
          <w:lang w:bidi="en-US"/>
        </w:rPr>
      </w:pPr>
      <w:r>
        <w:rPr>
          <w:lang w:bidi="en-US"/>
        </w:rPr>
        <w:t>- М. Михейшина, «Уроки живописи» (для школьников 10-14 лет).</w:t>
      </w:r>
    </w:p>
    <w:p>
      <w:pPr>
        <w:pStyle w:val="Normal"/>
        <w:ind w:firstLine="709"/>
        <w:rPr/>
      </w:pPr>
      <w:r>
        <w:rPr/>
        <w:t>Для  достижения целей программ первостепенное значение име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firstLine="709"/>
        <w:rPr/>
      </w:pPr>
      <w:r>
        <w:rPr/>
        <w:t>забота о здоровье, эмоциональном 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firstLine="709"/>
        <w:rPr/>
      </w:pPr>
      <w:r>
        <w:rPr/>
        <w:t>создание в группах атмосферы гуманного и доброжелательного отношения ко всем воспитанникам, что позволяет растить их общительными, доброжелательными, любознательными, инициативными, стремящиеся к самостоятельности и творчеств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firstLine="709"/>
        <w:rPr/>
      </w:pPr>
      <w:r>
        <w:rPr/>
        <w:t>максимальное использование разнообразных видов детской деятельности; их интеграции в целях образовательного процессах повышения эффектив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firstLine="709"/>
        <w:rPr/>
      </w:pPr>
      <w:r>
        <w:rPr/>
        <w:t>креативность (творческая организация) процесса воспитания и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20" w:firstLine="709"/>
        <w:contextualSpacing/>
        <w:rPr>
          <w:lang w:bidi="en-US"/>
        </w:rPr>
      </w:pPr>
      <w:r>
        <w:rPr>
          <w:lang w:bidi="en-US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firstLine="709"/>
        <w:rPr/>
      </w:pPr>
      <w:r>
        <w:rPr/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240"/>
        <w:ind w:left="720" w:firstLine="709"/>
        <w:rPr/>
      </w:pPr>
      <w:r>
        <w:rPr/>
        <w:t>обеспечение развития несовершеннолетнего в процессе воспитания и обучения.</w:t>
      </w:r>
    </w:p>
    <w:p>
      <w:pPr>
        <w:pStyle w:val="Normal"/>
        <w:spacing w:before="0" w:after="36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  <w:t>Все педагогические работники углубленно работают над методическими темами с целью повышения качества коррекционно-реабилитационного процесса: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Зборацкая М.В. «Развитие эмоциональной экспрессии и эмоциональной лексики у детей, оставшихся без попечения родителей в условиях социозащитного учреждения».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Харченко Л.А. «Русская народная сказка, как эффективное средство развития речи в условиях социального приюта».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Каменская С.И. «Развитие восприятия младших дошкольников в  условиях центра помощи детям».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Микшина С.В. «Развитие речи  с использованием художественной литературы»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Михайлова Н.В. «Лепка как средство арт-педагогической  коррекции агрессивного поведения».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Колодюк Е.М. «Развитие коммуникативных навыков в процессе ознакомления со сказкой дошкольников, испытавших различные виды депривации в семье»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Скорнякова А.В. «Развитие коммуникативных навыков девиантных подростков со сверстниками и взрослым»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Ведерникова Е.А. «Воспитание культурно-гигиенических навыков у детей раннего возраста как средство формирования здорового образа жизни»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Новикова С.А. «Психолого-педагогические особенности сопровождения воспитанников в моногендерном коллективе»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Данченкова Т.В. «Развитие коммуникативных навыков девочек школьного возраста, оставшихся без попечения родителей»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Колпакова Е.В. «Повышение школьной мотивации у младших школьников в условиях Центра помощи детям, оставшимся без попечения родителей»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 xml:space="preserve">Хилевая А.И. «Повышение школьной мотивации у воспитанниц младшего школьного возраста в условиях Центра помощи детям» </w:t>
      </w:r>
    </w:p>
    <w:p>
      <w:pPr>
        <w:pStyle w:val="Normal"/>
        <w:ind w:right="-108" w:firstLine="708"/>
        <w:rPr>
          <w:lang w:bidi="en-US"/>
        </w:rPr>
      </w:pPr>
      <w:r>
        <w:rPr>
          <w:lang w:bidi="en-US"/>
        </w:rPr>
        <w:t>Донская О.М. «Нравственное воспитание детей с использованием сказок с проблемным содержанием»</w:t>
      </w:r>
    </w:p>
    <w:p>
      <w:pPr>
        <w:pStyle w:val="Normal"/>
        <w:spacing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       </w:t>
      </w:r>
      <w:r>
        <w:rPr>
          <w:lang w:bidi="en-US"/>
        </w:rPr>
        <w:t>В течение года велась работа в рамках программы сотрудничества между Советом Баренц - Евроарктического региона и Министерством труда и социальной защиты населения Мурманской области «Дети и молодежь группы риска в Баренцевом регионе» по внедрению «ART» технологии при работе с подростками, попавшими в трудную жизненную ситуацию и оценки её эффективности по направлению «ART – замещение агрессии социально приемлемым поведением 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bidi="en-US"/>
        </w:rPr>
        <w:t>Анализ результатов  полученных при работе с применением «</w:t>
      </w:r>
      <w:r>
        <w:rPr>
          <w:lang w:val="en-US" w:bidi="en-US"/>
        </w:rPr>
        <w:t>ART</w:t>
      </w:r>
      <w:r>
        <w:rPr>
          <w:lang w:bidi="en-US"/>
        </w:rPr>
        <w:t>» технологии позволяет говорить о высокой эффективности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bidi="en-US"/>
        </w:rPr>
        <w:t xml:space="preserve">В настоящее время проводится экспериментальная работа в рамках  «Семейного </w:t>
      </w:r>
      <w:r>
        <w:rPr>
          <w:lang w:val="en-US" w:bidi="en-US"/>
        </w:rPr>
        <w:t>ART</w:t>
      </w:r>
      <w:r>
        <w:rPr>
          <w:lang w:bidi="en-US"/>
        </w:rPr>
        <w:t xml:space="preserve">», которая включает работу не только с воспитанниками, но и с их родителями (законными представителями). </w:t>
      </w:r>
    </w:p>
    <w:p>
      <w:pPr>
        <w:pStyle w:val="Normal"/>
        <w:ind w:firstLine="709"/>
        <w:jc w:val="both"/>
        <w:rPr/>
      </w:pPr>
      <w:r>
        <w:rPr/>
        <w:t>Качество оказание социальных реабилитационных услуг и выполнение воспитательных коррекционно-реабилитационных программ отделением оценивается как удовлетворительное, э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>отсутствие обоснованных жалоб граждан (получателей государственных услуг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>обеспечение условий содержания несовершеннолетних на полном государственном обеспечении в соответствии с государственными стандар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>52,7 % возвращено в кровные семьи или  семьи  их замещающ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100% воспитанников аттестовано по итогам </w:t>
      </w:r>
      <w:r>
        <w:rPr>
          <w:lang w:val="en-US"/>
        </w:rPr>
        <w:t>II</w:t>
      </w:r>
      <w:r>
        <w:rPr/>
        <w:t>–й учебной четверт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>За 2012 год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851"/>
        <w:gridCol w:w="567"/>
        <w:gridCol w:w="142"/>
        <w:gridCol w:w="708"/>
        <w:gridCol w:w="1134"/>
        <w:gridCol w:w="709"/>
        <w:gridCol w:w="992"/>
        <w:gridCol w:w="709"/>
        <w:gridCol w:w="709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оличество детей в группе на начало отчетн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Зачисленных в течении отчетного пери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оличество поступивших повтор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оличество детей, отчисленных в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Количество в группе  на конец отчетного пери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дом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усы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Под оп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В приемную сем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В др. Группу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В детски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/>
              <w:t>Иная фор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Ст. 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л.-сред. 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Ст. 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л.-сред. 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Ст. дошк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Мл. дошк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>Проанализировав отчеты воспитателей за год можно выявить снижение факторов риска у воспитанников, находящихся более 3 месяц в МЦПД  - уровень агрессивности и другие,  и улучшение ситуации в плане развития уровня коммуникативных навыков, самообслуживания, культурно-гигиенических навыков. Многие несовершеннолетние, ранее не посещающие образовательные  заведения, не только стали посещать, но и улучшили оценки, что говорит о повышении уровня школьной мотивации. Так же заметны изменения в группе дошкольников – повышение  уровня  развития речи, сформированности культурно-гигиенических навыков, навыков самообслуживания, расширены представления об окружающем мире. Все эти показатели говорят о хорошем профессиональном уровне педагогического состава специалистов МЦПД.</w:t>
      </w:r>
    </w:p>
    <w:p>
      <w:pPr>
        <w:pStyle w:val="Normal"/>
        <w:tabs>
          <w:tab w:val="clear" w:pos="708"/>
          <w:tab w:val="left" w:pos="993" w:leader="none"/>
        </w:tabs>
        <w:spacing w:before="360" w:after="360"/>
        <w:ind w:firstLine="709"/>
        <w:jc w:val="center"/>
        <w:rPr/>
      </w:pPr>
      <w:r>
        <w:rPr>
          <w:b/>
          <w:i/>
          <w:sz w:val="28"/>
        </w:rPr>
        <w:t>Отделение психолого-педагогической помощ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ями услуг, предоставляемых сотрудниками отделения являю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е в возрасте от 3 до 18 л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ющие в семьях, находящихся в социально опасном положен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удившиеся или подкинуты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 оставившие семью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 ушедшие из детских учрежд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места жительства, места пребывания и средств к существованию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семей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, испытывающие трудности в воспитании детей, имеющие низкую психологическую и педагогическую грамотность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е места жительства, места пребывания и средств к существованию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етей, самовольно покинувших семью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опустивших факт жестокого обращения в отношении несовершеннолетнего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2012 год отделение психолого-педагогической помощи оказало следующие услуг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ведении психолого-медико-педагогического обслед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отрудников отделения в работе социального медико-психолого-педагогического консилиума с целью разработки «индивидуальных программ реабилитации воспитанника Центра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психологическое консультирование, которое должно обеспечить оказание клиентам квалифицированной помощи по возникшим социально-психологическим проблемам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 поддержки, психологическая диагностика  и обследование лично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оведение психокоррекции для преодоления или ослабления отклонений в развитии, эмоциональном состоянии и поведении, конфликтных отношений детей с родител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ое консультирова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едагогическая диагности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педагогической запущенности дет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оформлении документ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ставительства (в установленном порядке) с суде интересов несовершеннолетних воспитанников Цент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</w:rPr>
        <w:t>год в центр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о</w:t>
      </w:r>
      <w:r>
        <w:rPr>
          <w:rFonts w:cs="Times New Roman" w:ascii="Times New Roman" w:hAnsi="Times New Roman"/>
          <w:sz w:val="24"/>
          <w:szCs w:val="24"/>
        </w:rPr>
        <w:t xml:space="preserve"> 181 ребенок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ктам ОДН – 112 че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одатайству ОО - 28 че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. родителей/зак. представителей – 32 че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заявл. н/летних –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одатайству СОШ/ДОУ – 9 ч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 xml:space="preserve">2012 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sz w:val="24"/>
          <w:szCs w:val="24"/>
        </w:rPr>
        <w:t>отчислено</w:t>
      </w:r>
      <w:r>
        <w:rPr>
          <w:rFonts w:cs="Times New Roman" w:ascii="Times New Roman" w:hAnsi="Times New Roman"/>
          <w:sz w:val="24"/>
          <w:szCs w:val="24"/>
        </w:rPr>
        <w:t>: 174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й – 132 че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/дома – 23 че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ы под опеку – 11 че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емную семью – 1 че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ы законным представителям – 7 ч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квалифицированную коррекционно-развивающую помощь получил 56 воспитанников дошкольного возра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МППК было выведено 34 ребенка, из которых трое были показаны повторно с целью уточнения маршрута обучения и воспит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ению в школе подготовлено 8 человек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ребенка в общеобразовательную школу (Кутин Руслан, Спирин Женя, Аверкин Анатолий, Бибик Мила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школу 7-го вида для детей с задержкой психического развития оформлено 2 ребенка (Кузьмина Алина, Суслов Артур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у 5 вида для детей с нарушением речи оформлен 1 ребенок (Смирнов Дима – снята ЗПР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школу 2 вида для детей с нарушением слуха оформлен 1 ребенок (Шибеко Руслана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ластную психолого-медико-педагогическую комиссию для изменения маршрута обучения показано 27 дет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ено на индивидуальное обучение 4 воспитанника</w:t>
      </w:r>
      <w:r>
        <w:rPr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казано психиатру – 12 воспитанник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12 год на 35 медико-психолого-педагогических консилиумах рассмотрено 159 воспитанников, составлены карты индивидуальной работы с воспитанник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2 год по факту жестокого обращения поступило 13 де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факта физического насилия со всеми несовершеннолетними проводилась судебно-медицинская эксперти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тделения выступают законными представителями несовершеннолетних воспитанников Центра в работе с органами дознания по фактам жестокого обращения, так же представителями в судах (факты жестокого обращения, уголовные суды воспитанников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трудниками отделения проводится работа по профилактике употребления ПАВ (направленность детей на здоровый образ жизни, умение отказаться от употребления ПАВ, формирование и развитие навыков сопротивления группе, обучение умению справляться со стрессами)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было осуществлено 230 выездов к родителям/законным представителям, родственникам воспитанников для патроната и составления актов жилищно-бытовых условий. </w:t>
        <w:tab/>
        <w:t>Заключено договоров и поставлено на социальный патронаж 57 семей воспитанников, отчисленных из Центра, осуществлено по данному виду услуг – 147 выездов по адрес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м отделения оказывалась помощь воспитанникам совместно с узкими специалистами, в том числе медицинского профиля: врач-психиатр, нарколог, специалисты детского психотерапевтического Центра, медицинским психолого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врача психиатра – 1 челове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медицинского психолога – 3 челове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нарколога – 4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сихологом отделения проводилась индивидуальная диагностика 65 детей дошкольного возраста, 83 воспитанников – подростк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нализ объема психолого-педагогической помощи воспитанникам и их родителями.</w:t>
      </w:r>
    </w:p>
    <w:p>
      <w:pPr>
        <w:pStyle w:val="Normal"/>
        <w:ind w:firstLine="708"/>
        <w:jc w:val="both"/>
        <w:rPr/>
      </w:pPr>
      <w:r>
        <w:rPr/>
        <w:t>С целью возвращения ребенка в семью, укрепления детско-родительских отношений психологами было проведено 81 консультация для родителей и других значимых родственников, а именно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ндивидуальные консультации по проблемам нарушения поведения детей (агрессивность, бродяжничество, упрямство,  и т. д.), где даны рекомендации по общению и взаимодействию с детьм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коррекция детско-родительских отношений с помощь методов семейной терапии, НЛП техник, исходя из целей коррекции,  вариативно использовались программы: «Тропинка к счастливой семье. Коррекция детско-родительских отношений через сказку, игру, рисунок» Ждакаева Е.И.; «Психолого-педагогическая коррекция детско-родительских отношений» Синягина Н. Ю.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индивидуальные консультации связанные с жестоким обращением с ребенком. По данной проблематике в  работе использовались программы И.А. Алексеевой, И.Г. Новосельского «Жестокое обращение с ребенком», Е.Н. Волоковой «Проблемы насилия над детьми и пути из преодоления»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билитационной коррекционно-развивающей работой охвачен 221 ребенок, групповой – 21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тивная (индивидуальная, групповая) работа проведена с 349 воспитанник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диагностика родителей/лиц их замещающих проведена в 16 семьях, коррекционная работа в 21 семье. </w:t>
      </w:r>
    </w:p>
    <w:p>
      <w:pPr>
        <w:pStyle w:val="Normal"/>
        <w:autoSpaceDE w:val="false"/>
        <w:ind w:firstLine="708"/>
        <w:jc w:val="both"/>
        <w:rPr/>
      </w:pPr>
      <w:r>
        <w:rPr/>
        <w:t>Комплексная работа с родителями позволяет скорректировать детско-родительские отношения, изменить внутрисемейные взаимоотношения, и тем самым вернуть ребенка в сем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360"/>
        <w:ind w:firstLine="709"/>
        <w:jc w:val="center"/>
        <w:rPr>
          <w:b/>
          <w:b/>
          <w:i/>
          <w:i/>
        </w:rPr>
      </w:pPr>
      <w:r>
        <w:rPr>
          <w:b/>
          <w:i/>
          <w:sz w:val="28"/>
        </w:rPr>
        <w:t>Отделение социально-правовой помощ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За отчетный период отделением социально-правовой помощи были оказаны следующие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е правовой помощи в защите и соблюдении прав несовершеннолетних на воспитание и заботу о них, в том числе в случаях, угрожающих их жизни и здоровью, а именно: совместная работа с УМВД РФ по г. Мурманску, прокуратурами г. Мурманска, г. Ейск, г. Пермь, комитетом по образованию с родителями/ законными представителями уклоняющимся от исполнения родительских обязанностей: 220 поступивших воспитанников, 218 – отчисле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е помощи в оформлении документов, а именно: свидетельств о рождении, справок о рождении, свидетельств о смерти родителей, гражданств, гражданских паспор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е юридической помощи гражданам, обратившихся с целью оформления воспитанников в приемную семью, опеку/попечительство, а также содействие органов опеки и попечительства по сбору и оформлению пакета документов: 2 несовершеннолетних в приемную семью, 12 воспитанников – опека/попечи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ультирование по социально-правовым вопросам в сферах гражданского, семейного, жилищного и другим сферах законодательства – 192 обратившихся граждани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формление заявлений в КДН и ЗП, прокуратуры   г. Мурманска, г. Пермь, Должанского район Краснодарского Края  о привлечении к ответственности родителей  в случаях уклонения, ненадлежащего исполнения обязанностей по воспитанию, содержанию, защите прав и законных интересов несовершеннолетних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бор документов, оформление и подача исковых заявлений в суды, в том числе г. Пермь, Оренбургская область- о лишении/ограничении родительских прав, взыскании али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е юридической помощи и содействие в получении установленных законодательством льгот и преимуществ, в вопросах, связанных с пенсионным обеспечением, а именно: выдача справок о пребывании несовершеннолетних на полном государственном обеспечении для осуществления перерасчетов за коммунальные платежи, восстановлении пособий  на детей; оформление, переоформление пенсий по потере кормильца – 19 воспитанникам, 1 – по инвалидности, открытие на имя воспитанников вкладов в филиалах сберегательного банка для перечислений пенсий, али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представительства в судах – 77 участия в судебных заседаниях, в том числе уголовном производстве, мировых участках по делам, связанным с жестоким обращением с несовершеннолетн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в привлечении  к уголовной ответственности виновных в физическом, психическом насилии, совершенном в семье, участие в качестве законных представителей в судебных заседаниях, в периодах следствия, предварительного следствия  по уголовным делам, возбужденным по ст. ст. 116, 15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органам опеки в устройстве несовершеннолетних, нуждающихся в социальной реабилитации: 43 принятых ребенка по ходатайству отдела охраны прав несовершеннолетних Комитета по образованию администрации г. Мурманска, 31 – несовершеннолетний передан под надзор в государственную организацию (детские дома, СКОШИ п. Минькино Мурманской области, СКОШИ г. Оленегорск Мурманской област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ы реализации и внедрения социальных проектов и коррекционно-реабилитационных и воспитательных програм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оррекционно-реабилитационная  работа за 2011 год соответствовала деятельности Центра и отвечала своей цели и задач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щее число несовершеннолетних в возрасте от 5 до 11 лет,  охваченных  отделением составило 63  человек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было за год 35 человек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мой  23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детские дома – 9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интернаты – 3 челове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бота с воспитанниками осуществлялась совместно с узкими специалистами, в т. ч. медицинского профиля: врач – психиатр, нарколог, специалисты детского психотерапевтического Центра, медицинским психолог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ультации врача психиатра – 17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ультации медицинского психолога – 9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ультации нарколога – 5 челов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невной стационар  детского психотерапевтического Центра – 2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/>
        <w:t>госпитализировано в ОМНД– 2 челове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С воспитанниками Центра за отчетный период была проведена групповая работ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с детьми 5-7 лет были использ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ционно-развивающая программа, направленная на развитие внимания, позволяющая ребенку увидеть «похожесть» друг на друга самых разнообразных предметов, объектов, явлений, развитие речи, наблюдательности и умения познавать многоплановую сущность окружающей действи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нятия по программе «Давай жить дружно!», направленной на психический и личностный рост ребен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 воспитанниками в возрасте 8-11 лет были использ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ррекционные занятия по развитию  эмоциональной сферой младших школьников. Цель - снятие эмоционального напряж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грамма «Я учусь владеть  собой», направленная на адаптацию несовершеннолетних в школе, в Центр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щее число проведенных групповых занятий составило  14 занятий, количество несовершеннолетних, принявших участие в занятиях составило - 33 челове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оводились занятия посвященные декаде </w:t>
      </w:r>
      <w:r>
        <w:rPr>
          <w:lang w:val="en-US"/>
        </w:rPr>
        <w:t>SOS</w:t>
      </w:r>
      <w:r>
        <w:rPr/>
        <w:t>, с использование программы для профилактики «Все цвета, кроме черного»,   с детьми в возрасте от 8-11 л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личество занятий – 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личество участников – 16 человек. </w:t>
      </w:r>
    </w:p>
    <w:p>
      <w:pPr>
        <w:pStyle w:val="Normal"/>
        <w:ind w:firstLine="709"/>
        <w:jc w:val="both"/>
        <w:rPr/>
      </w:pPr>
      <w:r>
        <w:rPr/>
        <w:t xml:space="preserve">Индивидуально-психологическая  работа с воспитанниками с  использованием игровых, арт-техник, упражнений – гештальт,  методики направленные на развитие познавательной сферы, интеллектуальных способностей, общей осведомленности об окружающем мире. </w:t>
      </w:r>
    </w:p>
    <w:p>
      <w:pPr>
        <w:pStyle w:val="Normal"/>
        <w:ind w:firstLine="709"/>
        <w:jc w:val="both"/>
        <w:rPr/>
      </w:pPr>
      <w:r>
        <w:rPr/>
        <w:t xml:space="preserve">Общее число проведенных индивидуальных занятий с детьми 5-11 лет – 131 занятие. </w:t>
      </w:r>
    </w:p>
    <w:p>
      <w:pPr>
        <w:pStyle w:val="Normal"/>
        <w:ind w:firstLine="709"/>
        <w:jc w:val="both"/>
        <w:rPr/>
      </w:pPr>
      <w:r>
        <w:rPr/>
        <w:t>В индивидуальной работе использовались следующие метод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ст «Дом, дерево, челове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а «Агрессивност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ст «Несуществующее животн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 самооценки Ч. Д. Спилберга, Ю. Л. Ханина; методика «Лесенк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а «Общая ориентация детей в окружающем мире и запас бытовых знан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 наличия страх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а «Что здесь лишнее?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а «Кому чего недостает?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 «Времена год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а оценки школьной мотивации Н. Г. Лусканов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 интелл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а «Запомни рисуно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осник С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ст «Рисунок семь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 незаконченные предложения (Сакс и Лев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ка для измерения уровня тревожности Тейлора (адаптация Т. А. Немчино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ст личностных акцентуаций  по типологии П. Б. Ганнушкина, О. В. Кербикова, Г. Е. Сухаревой и А. Е. Личк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агностика личностных особенностей детей в возрасте от 6 до 10 лет. Методика Рене Жи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оценки вним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оценки вооб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оценки памя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ы оценки мышления.  </w:t>
      </w:r>
    </w:p>
    <w:p>
      <w:pPr>
        <w:pStyle w:val="Normal"/>
        <w:ind w:firstLine="709"/>
        <w:jc w:val="both"/>
        <w:rPr/>
      </w:pPr>
      <w:r>
        <w:rPr/>
        <w:t>Общее количество используемых методик в работе составляет – 24 методики.</w:t>
      </w:r>
    </w:p>
    <w:p>
      <w:pPr>
        <w:pStyle w:val="Normal"/>
        <w:ind w:firstLine="709"/>
        <w:jc w:val="both"/>
        <w:rPr/>
      </w:pPr>
      <w:r>
        <w:rPr/>
        <w:t>С родителями/законными представителями воспитанников были проведены индивидуальные консультации,  направленные на коррекцию детско-родительских отношений и дальнейшее возвращение воспитанников в семью – 19 консультаций.</w:t>
      </w:r>
    </w:p>
    <w:p>
      <w:pPr>
        <w:pStyle w:val="Normal"/>
        <w:ind w:firstLine="709"/>
        <w:jc w:val="both"/>
        <w:rPr/>
      </w:pPr>
      <w:r>
        <w:rPr/>
        <w:t xml:space="preserve">В летний период проводилось первичное обследование поступивших в Центр детей от 3 до 18 лет, общее число – 34 человека, в том числе обследование воспитанников младшего школьного возраста: -  степень сформированности знаний, умений и навыков, необходимых для обучения в младших классах, выявление уровня тревожности и самооценки; </w:t>
      </w:r>
    </w:p>
    <w:p>
      <w:pPr>
        <w:pStyle w:val="Normal"/>
        <w:ind w:firstLine="709"/>
        <w:jc w:val="both"/>
        <w:rPr/>
      </w:pPr>
      <w:r>
        <w:rPr/>
        <w:t xml:space="preserve">обследование воспитанников средней возрастной группы: - определение степени социально-психологической готовности к обучению в среднем звене, уровень тревожности, самооценки; </w:t>
      </w:r>
    </w:p>
    <w:p>
      <w:pPr>
        <w:pStyle w:val="Normal"/>
        <w:ind w:firstLine="709"/>
        <w:jc w:val="both"/>
        <w:rPr/>
      </w:pPr>
      <w:r>
        <w:rPr/>
        <w:t xml:space="preserve">обследование воспитанников старшей возрастной группы: - изучение личностных особенностей воспитанников, выявление профессиональных предпочтений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енный анализ проведенных мероприятий 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>В работе были использованы разнообразные формы и методы занятости детей дошкольного и школьного возраста. Это беседы, игры, конкурсы, соревнования, экскурсии, встречи и т.д.</w:t>
      </w:r>
    </w:p>
    <w:p>
      <w:pPr>
        <w:pStyle w:val="Normal"/>
        <w:ind w:firstLine="708"/>
        <w:jc w:val="both"/>
        <w:rPr/>
      </w:pPr>
      <w:r>
        <w:rPr/>
        <w:tab/>
        <w:t xml:space="preserve">В </w:t>
      </w:r>
      <w:r>
        <w:rPr>
          <w:lang w:val="en-US"/>
        </w:rPr>
        <w:t>I</w:t>
      </w:r>
      <w:r>
        <w:rPr/>
        <w:t xml:space="preserve"> полугодии </w:t>
      </w:r>
      <w:r>
        <w:rPr>
          <w:u w:val="single"/>
        </w:rPr>
        <w:t>(январь - май)</w:t>
      </w:r>
      <w:r>
        <w:rPr/>
        <w:t xml:space="preserve"> были организованны и проведены следующие массовые мероприятия для всех воспитанников и сотрудников Центра: </w:t>
      </w:r>
    </w:p>
    <w:p>
      <w:pPr>
        <w:pStyle w:val="Normal"/>
        <w:ind w:firstLine="708"/>
        <w:jc w:val="both"/>
        <w:rPr/>
      </w:pPr>
      <w:r>
        <w:rPr>
          <w:u w:val="single"/>
        </w:rPr>
        <w:t>18 января</w:t>
      </w:r>
      <w:r>
        <w:rPr/>
        <w:t xml:space="preserve"> - Праздник </w:t>
      </w:r>
      <w:r>
        <w:rPr>
          <w:b/>
          <w:bCs/>
        </w:rPr>
        <w:t>"Колядки на Святки"</w:t>
      </w:r>
    </w:p>
    <w:p>
      <w:pPr>
        <w:pStyle w:val="Normal"/>
        <w:ind w:firstLine="708"/>
        <w:jc w:val="both"/>
        <w:rPr/>
      </w:pPr>
      <w:r>
        <w:rPr>
          <w:u w:val="single"/>
        </w:rPr>
        <w:t>14 февраля</w:t>
      </w:r>
      <w:r>
        <w:rPr/>
        <w:t xml:space="preserve"> –</w:t>
      </w:r>
      <w:r>
        <w:rPr>
          <w:lang w:eastAsia="en-US"/>
        </w:rPr>
        <w:t xml:space="preserve"> </w:t>
      </w:r>
      <w:r>
        <w:rPr/>
        <w:t xml:space="preserve">Праздничная программа, посвященная дню святого Валентина </w:t>
      </w:r>
      <w:r>
        <w:rPr>
          <w:b/>
          <w:bCs/>
        </w:rPr>
        <w:t>"День любви и заботы друг  о друге"</w:t>
      </w:r>
    </w:p>
    <w:p>
      <w:pPr>
        <w:pStyle w:val="Normal"/>
        <w:ind w:firstLine="708"/>
        <w:jc w:val="both"/>
        <w:rPr/>
      </w:pPr>
      <w:r>
        <w:rPr>
          <w:u w:val="single"/>
        </w:rPr>
        <w:t>22 февраля</w:t>
      </w:r>
      <w:r>
        <w:rPr/>
        <w:t xml:space="preserve"> – Конкурсно</w:t>
      </w:r>
      <w:bookmarkStart w:id="0" w:name="_GoBack"/>
      <w:bookmarkEnd w:id="0"/>
      <w:r>
        <w:rPr/>
        <w:t xml:space="preserve">-развлекательная программа </w:t>
      </w:r>
      <w:r>
        <w:rPr>
          <w:b/>
          <w:bCs/>
        </w:rPr>
        <w:t>«А ну-ка, парни!»</w:t>
      </w:r>
    </w:p>
    <w:p>
      <w:pPr>
        <w:pStyle w:val="Normal"/>
        <w:ind w:firstLine="708"/>
        <w:jc w:val="both"/>
        <w:rPr/>
      </w:pPr>
      <w:r>
        <w:rPr>
          <w:u w:val="single"/>
        </w:rPr>
        <w:t>24 марта</w:t>
      </w:r>
      <w:r>
        <w:rPr/>
        <w:t xml:space="preserve"> - театрализованное представление на открытом воздухе </w:t>
      </w:r>
      <w:r>
        <w:rPr>
          <w:b/>
          <w:bCs/>
        </w:rPr>
        <w:t>«Масленица»</w:t>
      </w:r>
    </w:p>
    <w:p>
      <w:pPr>
        <w:pStyle w:val="Normal"/>
        <w:ind w:firstLine="708"/>
        <w:jc w:val="both"/>
        <w:rPr/>
      </w:pPr>
      <w:r>
        <w:rPr>
          <w:u w:val="single"/>
        </w:rPr>
        <w:t>07 марта</w:t>
      </w:r>
      <w:r>
        <w:rPr/>
        <w:t xml:space="preserve"> – Праздничный концерт </w:t>
      </w:r>
      <w:r>
        <w:rPr>
          <w:b/>
          <w:bCs/>
        </w:rPr>
        <w:t>«Мартовская капель»</w:t>
      </w:r>
      <w:r>
        <w:rPr/>
        <w:t xml:space="preserve">, посвященный Международному Женскому дню 8 марта </w:t>
      </w:r>
    </w:p>
    <w:p>
      <w:pPr>
        <w:pStyle w:val="Normal"/>
        <w:ind w:firstLine="708"/>
        <w:jc w:val="both"/>
        <w:rPr/>
      </w:pPr>
      <w:r>
        <w:rPr>
          <w:u w:val="single"/>
        </w:rPr>
        <w:t>20 марта</w:t>
      </w:r>
      <w:r>
        <w:rPr/>
        <w:t xml:space="preserve"> - Фестиваль детского творчества «Созвездие талантов» (в рамках празднования Всемирного дня социальной работы)</w:t>
      </w:r>
    </w:p>
    <w:p>
      <w:pPr>
        <w:pStyle w:val="Normal"/>
        <w:ind w:firstLine="708"/>
        <w:jc w:val="both"/>
        <w:rPr/>
      </w:pPr>
      <w:r>
        <w:rPr>
          <w:u w:val="single"/>
        </w:rPr>
        <w:t>12 апреля</w:t>
      </w:r>
      <w:r>
        <w:rPr/>
        <w:t xml:space="preserve"> - Познавательная игровая программа </w:t>
      </w:r>
      <w:r>
        <w:rPr>
          <w:b/>
          <w:bCs/>
        </w:rPr>
        <w:t>«Путешествие к разноцветным планетам»</w:t>
      </w:r>
      <w:r>
        <w:rPr/>
        <w:t xml:space="preserve">, посвященная Дню космонавтики </w:t>
      </w:r>
    </w:p>
    <w:p>
      <w:pPr>
        <w:pStyle w:val="Normal"/>
        <w:ind w:firstLine="708"/>
        <w:jc w:val="both"/>
        <w:rPr/>
      </w:pPr>
      <w:r>
        <w:rPr>
          <w:u w:val="single"/>
        </w:rPr>
        <w:t>04 мая</w:t>
      </w:r>
      <w:r>
        <w:rPr/>
        <w:t xml:space="preserve"> – Праздничный концерт, посвященный дню Победы </w:t>
      </w:r>
      <w:r>
        <w:rPr>
          <w:b/>
          <w:bCs/>
        </w:rPr>
        <w:t>«Салют, Победа!»</w:t>
      </w:r>
    </w:p>
    <w:p>
      <w:pPr>
        <w:pStyle w:val="Normal"/>
        <w:ind w:firstLine="708"/>
        <w:jc w:val="both"/>
        <w:rPr/>
      </w:pPr>
      <w:r>
        <w:rPr>
          <w:u w:val="single"/>
        </w:rPr>
        <w:t>29 мая</w:t>
      </w:r>
      <w:r>
        <w:rPr/>
        <w:t xml:space="preserve"> - Театрализованная игра </w:t>
      </w:r>
      <w:r>
        <w:rPr>
          <w:b/>
          <w:bCs/>
        </w:rPr>
        <w:t>«Необыкновенное путешествие по африканским Джунглям»</w:t>
      </w:r>
      <w:r>
        <w:rPr/>
        <w:t xml:space="preserve">, посвященная дню защиты детей 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полугодии (сентябрь - декабрь) были организованны и проведены следующие массовые мероприятия для всех воспитанников и сотрудников Центра: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03 сентября </w:t>
      </w:r>
      <w:r>
        <w:rPr>
          <w:b/>
          <w:bCs/>
        </w:rPr>
        <w:t xml:space="preserve">- </w:t>
      </w:r>
      <w:r>
        <w:rPr/>
        <w:t xml:space="preserve">Праздник </w:t>
      </w:r>
      <w:r>
        <w:rPr>
          <w:b/>
          <w:bCs/>
        </w:rPr>
        <w:t xml:space="preserve">«Путешествие по стране Знаний», </w:t>
      </w:r>
      <w:r>
        <w:rPr/>
        <w:t>посвященный началу учебного год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04 октября</w:t>
      </w:r>
      <w:r>
        <w:rPr/>
        <w:t xml:space="preserve"> - </w:t>
      </w:r>
      <w:r>
        <w:rPr>
          <w:b/>
          <w:bCs/>
        </w:rPr>
        <w:t>«Знатоки Мурманска»</w:t>
      </w:r>
      <w:r>
        <w:rPr/>
        <w:t xml:space="preserve"> - игровая программа, посвященная дню города </w:t>
      </w:r>
    </w:p>
    <w:p>
      <w:pPr>
        <w:pStyle w:val="Normal"/>
        <w:ind w:firstLine="708"/>
        <w:jc w:val="both"/>
        <w:rPr/>
      </w:pPr>
      <w:r>
        <w:rPr>
          <w:u w:val="single"/>
        </w:rPr>
        <w:t>05 октября</w:t>
      </w:r>
      <w:r>
        <w:rPr/>
        <w:t xml:space="preserve"> - </w:t>
      </w:r>
      <w:r>
        <w:rPr>
          <w:b/>
          <w:bCs/>
        </w:rPr>
        <w:t>«Праздник мудрости, знаний, труда»</w:t>
      </w:r>
      <w:r>
        <w:rPr/>
        <w:t xml:space="preserve"> - праздничная программа, посвященная дню учителя </w:t>
      </w:r>
    </w:p>
    <w:p>
      <w:pPr>
        <w:pStyle w:val="Normal"/>
        <w:ind w:firstLine="708"/>
        <w:jc w:val="both"/>
        <w:rPr/>
      </w:pPr>
      <w:r>
        <w:rPr>
          <w:u w:val="single"/>
        </w:rPr>
        <w:t>22 октября</w:t>
      </w:r>
      <w:r>
        <w:rPr/>
        <w:t xml:space="preserve"> - Игровая программа  с элементами театрализации для воспитанников Центра и социального приюта «Берегиня» </w:t>
      </w:r>
      <w:r>
        <w:rPr>
          <w:b/>
          <w:bCs/>
        </w:rPr>
        <w:t>«Радуга детства»</w:t>
      </w:r>
      <w:r>
        <w:rPr/>
        <w:t xml:space="preserve"> (в рамках ежегодной акции «Быть ребенком не должно быть больно» совместно с РПО «Спасем детей» (Норвегия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u w:val="single"/>
        </w:rPr>
        <w:t>31 октября</w:t>
      </w:r>
      <w:r>
        <w:rPr/>
        <w:t xml:space="preserve"> - Познавательно – развлекательная программа</w:t>
      </w:r>
      <w:r>
        <w:rPr>
          <w:b/>
          <w:bCs/>
        </w:rPr>
        <w:t xml:space="preserve"> «Школа Светофорных наук»</w:t>
      </w:r>
      <w:r>
        <w:rPr/>
        <w:t xml:space="preserve"> (совместно с УГИБДД России по Мурманской области в рамках тематической недели по безопасности дорожного движения)</w:t>
      </w:r>
    </w:p>
    <w:p>
      <w:pPr>
        <w:pStyle w:val="Normal"/>
        <w:ind w:firstLine="708"/>
        <w:jc w:val="both"/>
        <w:rPr/>
      </w:pPr>
      <w:r>
        <w:rPr>
          <w:u w:val="single"/>
        </w:rPr>
        <w:t>14 ноября</w:t>
      </w:r>
      <w:r>
        <w:rPr/>
        <w:t xml:space="preserve"> - Театрализованный праздник </w:t>
      </w:r>
      <w:r>
        <w:rPr>
          <w:b/>
          <w:bCs/>
        </w:rPr>
        <w:t>«Прощание с осенью»</w:t>
      </w:r>
    </w:p>
    <w:p>
      <w:pPr>
        <w:pStyle w:val="Normal"/>
        <w:ind w:firstLine="708"/>
        <w:jc w:val="both"/>
        <w:rPr/>
      </w:pPr>
      <w:r>
        <w:rPr>
          <w:u w:val="single"/>
        </w:rPr>
        <w:t>07 декабря</w:t>
      </w:r>
      <w:r>
        <w:rPr/>
        <w:t xml:space="preserve"> - праздничная программа, посвященная дню рождения Центра </w:t>
      </w:r>
      <w:r>
        <w:rPr>
          <w:b/>
          <w:bCs/>
        </w:rPr>
        <w:t>«Страна Чудес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u w:val="single"/>
        </w:rPr>
        <w:t>27 декабря</w:t>
      </w:r>
      <w:r>
        <w:rPr/>
        <w:t xml:space="preserve"> - Новогодний утренник для дошкольников и младших школьников </w:t>
      </w:r>
      <w:r>
        <w:rPr>
          <w:b/>
          <w:bCs/>
        </w:rPr>
        <w:t>«Машенька и Дед Мороз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28 декабря</w:t>
      </w:r>
      <w:r>
        <w:rPr/>
        <w:t xml:space="preserve"> - Новогодняя шоу-программа для воспитанников среднего и старшего возраста </w:t>
      </w:r>
      <w:r>
        <w:rPr>
          <w:b/>
          <w:bCs/>
        </w:rPr>
        <w:t>«А Баба Яга – против!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подготовке и организации данных мероприятий участвовали педагоги дополнительного образования (постановка творческих номеров с детьми: песни, танцы, сценки), инструктора по труду (подбор реквизита, костюмы, оформление), воспитатели (организация детей). Данные мероприятия прошли на высоком уровне, позволили собрать вместе не только воспитанников разных групп и всех сотрудников Центра, но и родителей ребят.</w:t>
      </w:r>
    </w:p>
    <w:p>
      <w:pPr>
        <w:pStyle w:val="Normal"/>
        <w:ind w:firstLine="708"/>
        <w:jc w:val="both"/>
        <w:rPr/>
      </w:pPr>
      <w:r>
        <w:rPr/>
        <w:t>В 2012 году были организованы и проведены различные творческие конкурсы среди групп Центра, в которых приняли участие, как воспитанники, так и воспитатели:</w:t>
      </w:r>
    </w:p>
    <w:p>
      <w:pPr>
        <w:pStyle w:val="Normal"/>
        <w:ind w:firstLine="708"/>
        <w:jc w:val="both"/>
        <w:rPr/>
      </w:pPr>
      <w:r>
        <w:rPr/>
        <w:t>Февраль - конкурс «</w:t>
      </w:r>
      <w:r>
        <w:rPr>
          <w:b/>
          <w:bCs/>
        </w:rPr>
        <w:t>Валентинки, валентинки для Сережки и Маринки…!»</w:t>
      </w:r>
    </w:p>
    <w:p>
      <w:pPr>
        <w:pStyle w:val="Normal"/>
        <w:ind w:firstLine="708"/>
        <w:jc w:val="both"/>
        <w:rPr/>
      </w:pPr>
      <w:r>
        <w:rPr/>
        <w:t>Февраль -</w:t>
      </w:r>
      <w:r>
        <w:rPr>
          <w:b/>
          <w:bCs/>
        </w:rPr>
        <w:t xml:space="preserve"> «Мы мальчишек поздравляем!»-</w:t>
      </w:r>
      <w:r>
        <w:rPr/>
        <w:t xml:space="preserve"> конкурс поздравительных открыток, посвященный дню Защитника Отечества</w:t>
      </w:r>
    </w:p>
    <w:p>
      <w:pPr>
        <w:pStyle w:val="Normal"/>
        <w:ind w:firstLine="708"/>
        <w:jc w:val="both"/>
        <w:rPr/>
      </w:pPr>
      <w:r>
        <w:rPr/>
        <w:t xml:space="preserve">Май - Конкурс газет и плакатов </w:t>
      </w:r>
      <w:r>
        <w:rPr>
          <w:b/>
          <w:bCs/>
        </w:rPr>
        <w:t>«Я только слышал о войне….»</w:t>
      </w:r>
    </w:p>
    <w:p>
      <w:pPr>
        <w:pStyle w:val="Normal"/>
        <w:ind w:firstLine="708"/>
        <w:jc w:val="both"/>
        <w:rPr/>
      </w:pPr>
      <w:r>
        <w:rPr/>
        <w:t xml:space="preserve">Сентябрь - октябрь – конкурс детского творчества </w:t>
      </w:r>
      <w:r>
        <w:rPr>
          <w:b/>
          <w:bCs/>
        </w:rPr>
        <w:t>«Мир глазами детей»</w:t>
      </w:r>
      <w:r>
        <w:rPr>
          <w:lang w:eastAsia="en-US"/>
        </w:rPr>
        <w:t xml:space="preserve"> (</w:t>
      </w:r>
      <w:r>
        <w:rPr/>
        <w:t>в рамках участия в ежегодной акции «Быть ребенком не должно быть больно» совместно с Российским представительством объединения «Спасем детей»)</w:t>
      </w:r>
    </w:p>
    <w:p>
      <w:pPr>
        <w:pStyle w:val="Normal"/>
        <w:ind w:firstLine="708"/>
        <w:jc w:val="both"/>
        <w:rPr/>
      </w:pPr>
      <w:r>
        <w:rPr/>
        <w:t xml:space="preserve">Октябрь - творческий конкурс чтецов, посвященный  96-летию города – героя Мурманска </w:t>
      </w:r>
      <w:r>
        <w:rPr>
          <w:b/>
          <w:bCs/>
        </w:rPr>
        <w:t>«ГОРОД МОЙ – СЕРЕБРЯНАЯ СКАЗКА»</w:t>
      </w:r>
    </w:p>
    <w:p>
      <w:pPr>
        <w:pStyle w:val="Normal"/>
        <w:ind w:firstLine="708"/>
        <w:jc w:val="both"/>
        <w:rPr/>
      </w:pPr>
      <w:r>
        <w:rPr/>
        <w:t xml:space="preserve">Октябрь - ноябрь – конкурс </w:t>
      </w:r>
      <w:r>
        <w:rPr>
          <w:b/>
          <w:bCs/>
        </w:rPr>
        <w:t>«Уголок дорожной безопасности»</w:t>
      </w:r>
      <w:r>
        <w:rPr/>
        <w:t xml:space="preserve"> (в рамках недели ПДД)</w:t>
      </w:r>
    </w:p>
    <w:p>
      <w:pPr>
        <w:pStyle w:val="Normal"/>
        <w:ind w:firstLine="708"/>
        <w:jc w:val="both"/>
        <w:rPr/>
      </w:pPr>
      <w:r>
        <w:rPr/>
        <w:t xml:space="preserve">Ноябрь - Конкурс чтецов </w:t>
      </w:r>
      <w:r>
        <w:rPr>
          <w:b/>
          <w:bCs/>
        </w:rPr>
        <w:t>«От чистого сердца, простыми словами сегодня, друзья, мы расскажем о маме…»</w:t>
      </w:r>
    </w:p>
    <w:p>
      <w:pPr>
        <w:pStyle w:val="Normal"/>
        <w:ind w:firstLine="708"/>
        <w:jc w:val="both"/>
        <w:rPr/>
      </w:pPr>
      <w:r>
        <w:rPr/>
        <w:t xml:space="preserve">Ноябрь - декабрь – творческие конкурсы, посвященные Дню рождения Центра: конкурс рисунков </w:t>
      </w:r>
      <w:r>
        <w:rPr>
          <w:b/>
          <w:bCs/>
        </w:rPr>
        <w:t>«Нарисую я подарок»</w:t>
      </w:r>
      <w:r>
        <w:rPr/>
        <w:t xml:space="preserve">, конкурс поздравительных газет </w:t>
      </w:r>
      <w:r>
        <w:rPr>
          <w:b/>
          <w:bCs/>
        </w:rPr>
        <w:t>«Дом, в котором мы живем»</w:t>
      </w:r>
      <w:r>
        <w:rPr/>
        <w:t xml:space="preserve">, конкурс </w:t>
      </w:r>
      <w:r>
        <w:rPr>
          <w:b/>
          <w:bCs/>
        </w:rPr>
        <w:t>«Наша группа просто КЛАСС!»</w:t>
      </w:r>
      <w:r>
        <w:rPr/>
        <w:t xml:space="preserve"> (на лучшее оформление группы к празднику)</w:t>
      </w:r>
    </w:p>
    <w:p>
      <w:pPr>
        <w:pStyle w:val="Normal"/>
        <w:ind w:firstLine="708"/>
        <w:jc w:val="both"/>
        <w:rPr/>
      </w:pPr>
      <w:r>
        <w:rPr/>
        <w:t xml:space="preserve">Ноябрь - декабрь – конкурс рисунков и плакатов </w:t>
      </w:r>
      <w:r>
        <w:rPr>
          <w:b/>
          <w:bCs/>
        </w:rPr>
        <w:t>«Все цвета, кроме черного» (</w:t>
      </w:r>
      <w:r>
        <w:rPr/>
        <w:t>в рамках Декады «</w:t>
      </w:r>
      <w:r>
        <w:rPr>
          <w:lang w:val="en-US"/>
        </w:rPr>
        <w:t>SOS</w:t>
      </w:r>
      <w:r>
        <w:rPr/>
        <w:t>»)</w:t>
      </w:r>
    </w:p>
    <w:p>
      <w:pPr>
        <w:pStyle w:val="Normal"/>
        <w:ind w:firstLine="708"/>
        <w:jc w:val="both"/>
        <w:rPr/>
      </w:pPr>
      <w:r>
        <w:rPr/>
        <w:t>Декабрь – новогодний конкурс на лучшее оформление группы к Новому году</w:t>
      </w:r>
      <w:r>
        <w:rPr>
          <w:b/>
          <w:bCs/>
        </w:rPr>
        <w:t xml:space="preserve"> «Вот так….группа!!!»</w:t>
      </w:r>
    </w:p>
    <w:p>
      <w:pPr>
        <w:pStyle w:val="Normal"/>
        <w:ind w:firstLine="708"/>
        <w:jc w:val="both"/>
        <w:rPr/>
      </w:pPr>
      <w:r>
        <w:rPr/>
        <w:t>При участии в конкурсах творческую  инициативу проявили воспитатели групп начальной школы и воспитатели дошкольных групп, творческую самостоятельность проявили воспитанники старших групп девочек и мальчиков. Наиболее яркие работы были награждены грамотами, подписанными директором Центра (все грамоты хранятся у воспитателей).</w:t>
      </w:r>
    </w:p>
    <w:p>
      <w:pPr>
        <w:pStyle w:val="Normal"/>
        <w:ind w:firstLine="708"/>
        <w:jc w:val="both"/>
        <w:rPr/>
      </w:pPr>
      <w:r>
        <w:rPr/>
        <w:t>В 2012 году были проведены с целью повышение приоритета здорового образа жизни, повышение мотивации к двигательной деятельности, здоровому образу жизни различные спортивные мероприятия:</w:t>
      </w:r>
    </w:p>
    <w:p>
      <w:pPr>
        <w:pStyle w:val="Normal"/>
        <w:ind w:firstLine="708"/>
        <w:jc w:val="both"/>
        <w:rPr/>
      </w:pPr>
      <w:r>
        <w:rPr>
          <w:u w:val="single"/>
        </w:rPr>
        <w:t>12 февраля</w:t>
      </w:r>
      <w:r>
        <w:rPr/>
        <w:t xml:space="preserve"> - Участие в соревнованиях «Лыжня России»</w:t>
      </w:r>
    </w:p>
    <w:p>
      <w:pPr>
        <w:pStyle w:val="Normal"/>
        <w:ind w:firstLine="708"/>
        <w:jc w:val="both"/>
        <w:rPr/>
      </w:pPr>
      <w:r>
        <w:rPr>
          <w:u w:val="single"/>
        </w:rPr>
        <w:t>19 февраля</w:t>
      </w:r>
      <w:r>
        <w:rPr/>
        <w:t xml:space="preserve"> - </w:t>
      </w:r>
      <w:r>
        <w:rPr>
          <w:b/>
          <w:bCs/>
        </w:rPr>
        <w:t>«А ну-ка, парни!»</w:t>
      </w:r>
      <w:r>
        <w:rPr/>
        <w:t xml:space="preserve"> - спортивное состязание для мальчиков, посвященное дню Защитника Отечества</w:t>
      </w:r>
    </w:p>
    <w:p>
      <w:pPr>
        <w:pStyle w:val="Normal"/>
        <w:ind w:firstLine="708"/>
        <w:jc w:val="both"/>
        <w:rPr/>
      </w:pPr>
      <w:r>
        <w:rPr>
          <w:u w:val="single"/>
        </w:rPr>
        <w:t>08 сентября</w:t>
      </w:r>
      <w:r>
        <w:rPr/>
        <w:t xml:space="preserve"> - Спортивная программа на открытом воздухе </w:t>
      </w:r>
      <w:r>
        <w:rPr>
          <w:b/>
          <w:bCs/>
        </w:rPr>
        <w:t xml:space="preserve">«День Здоровья»  </w:t>
      </w:r>
    </w:p>
    <w:p>
      <w:pPr>
        <w:pStyle w:val="Normal"/>
        <w:ind w:firstLine="708"/>
        <w:jc w:val="both"/>
        <w:rPr/>
      </w:pPr>
      <w:r>
        <w:rPr>
          <w:u w:val="single"/>
        </w:rPr>
        <w:t>13 октября</w:t>
      </w:r>
      <w:r>
        <w:rPr/>
        <w:t xml:space="preserve"> - спортивные игры и конкурсы на детской площадке турбазы «Каравелла»</w:t>
      </w:r>
    </w:p>
    <w:p>
      <w:pPr>
        <w:pStyle w:val="Normal"/>
        <w:ind w:firstLine="708"/>
        <w:jc w:val="both"/>
        <w:rPr/>
      </w:pPr>
      <w:r>
        <w:rPr>
          <w:u w:val="single"/>
        </w:rPr>
        <w:t>22 октября</w:t>
      </w:r>
      <w:r>
        <w:rPr/>
        <w:t xml:space="preserve"> – участие в работе игровой площадки «Спортивная» (в рамках проведения игровой программы  </w:t>
      </w:r>
      <w:r>
        <w:rPr>
          <w:b/>
          <w:bCs/>
        </w:rPr>
        <w:t>«Радуга детства»</w:t>
      </w:r>
    </w:p>
    <w:p>
      <w:pPr>
        <w:pStyle w:val="Normal"/>
        <w:ind w:firstLine="708"/>
        <w:jc w:val="both"/>
        <w:rPr/>
      </w:pPr>
      <w:r>
        <w:rPr>
          <w:u w:val="single"/>
        </w:rPr>
        <w:t>04 ноября</w:t>
      </w:r>
      <w:r>
        <w:rPr>
          <w:b/>
          <w:bCs/>
        </w:rPr>
        <w:t xml:space="preserve"> - </w:t>
      </w:r>
      <w:r>
        <w:rPr/>
        <w:t xml:space="preserve">участие в открытом первенстве Мурманского стрелково – спортивного клуба ДОСААФ России по стрельбе из мелкокалиберного и пневматического оружия, посвященного Дню народного единства, среди школьников и молодежи допризывного и призывного возраста города Мурманска и Мурманской области </w:t>
      </w:r>
    </w:p>
    <w:p>
      <w:pPr>
        <w:pStyle w:val="Normal"/>
        <w:ind w:firstLine="708"/>
        <w:jc w:val="both"/>
        <w:rPr/>
      </w:pPr>
      <w:r>
        <w:rPr>
          <w:u w:val="single"/>
        </w:rPr>
        <w:t>08 декабря</w:t>
      </w:r>
      <w:r>
        <w:rPr/>
        <w:t xml:space="preserve"> - Спортивное мероприятие </w:t>
      </w:r>
      <w:r>
        <w:rPr>
          <w:b/>
          <w:bCs/>
        </w:rPr>
        <w:t xml:space="preserve">«Веселые старты» </w:t>
      </w:r>
      <w:r>
        <w:rPr/>
        <w:t>(в рамках проведения мероприятий, посвященных Дню рождения Центра)</w:t>
      </w:r>
    </w:p>
    <w:p>
      <w:pPr>
        <w:pStyle w:val="Normal"/>
        <w:ind w:firstLine="708"/>
        <w:jc w:val="both"/>
        <w:rPr/>
      </w:pPr>
      <w:r>
        <w:rPr>
          <w:u w:val="single"/>
        </w:rPr>
        <w:t>26 декабря</w:t>
      </w:r>
      <w:r>
        <w:rPr/>
        <w:t xml:space="preserve"> – Новогодние соревнования среди воспитанников Центра по стрельбе из мелкокалиберного и пневматического оружия в стрелковом клубе ДОСААФ.</w:t>
      </w:r>
    </w:p>
    <w:p>
      <w:pPr>
        <w:pStyle w:val="Normal"/>
        <w:ind w:firstLine="708"/>
        <w:jc w:val="both"/>
        <w:rPr/>
      </w:pPr>
      <w:r>
        <w:rPr/>
        <w:t>В 2012г. Центр продолжает плодотворное сотрудничество с различными организациями с целью организации досуга воспитанников. В течение года были организованны различные совместные мероприятия с</w:t>
      </w:r>
    </w:p>
    <w:p>
      <w:pPr>
        <w:pStyle w:val="Normal"/>
        <w:ind w:firstLine="708"/>
        <w:jc w:val="both"/>
        <w:rPr/>
      </w:pPr>
      <w:r>
        <w:rPr/>
        <w:t xml:space="preserve">- Мурманский дом – интернат для престарелых и инвалидов </w:t>
      </w:r>
      <w:r>
        <w:rPr>
          <w:b/>
          <w:bCs/>
        </w:rPr>
        <w:t>(ПРИЛОЖЕНИЕ 1)</w:t>
      </w:r>
    </w:p>
    <w:p>
      <w:pPr>
        <w:pStyle w:val="Normal"/>
        <w:ind w:firstLine="708"/>
        <w:jc w:val="both"/>
        <w:rPr/>
      </w:pPr>
      <w:r>
        <w:rPr/>
        <w:t xml:space="preserve">- Мурманский центр помощи семьи и детям  </w:t>
      </w:r>
    </w:p>
    <w:p>
      <w:pPr>
        <w:pStyle w:val="Normal"/>
        <w:ind w:firstLine="708"/>
        <w:jc w:val="both"/>
        <w:rPr/>
      </w:pPr>
      <w:r>
        <w:rPr/>
        <w:t>- Благотворительное общественное движение МО «Подари ребенку праздник»</w:t>
      </w:r>
    </w:p>
    <w:p>
      <w:pPr>
        <w:pStyle w:val="Normal"/>
        <w:ind w:firstLine="708"/>
        <w:jc w:val="both"/>
        <w:rPr/>
      </w:pPr>
      <w:r>
        <w:rPr/>
        <w:t>- Мурманский городской студенческий Совет</w:t>
      </w:r>
    </w:p>
    <w:p>
      <w:pPr>
        <w:pStyle w:val="Normal"/>
        <w:ind w:firstLine="708"/>
        <w:jc w:val="both"/>
        <w:rPr/>
      </w:pPr>
      <w:r>
        <w:rPr/>
        <w:t>- Областной Краеведческий музей</w:t>
      </w:r>
    </w:p>
    <w:p>
      <w:pPr>
        <w:pStyle w:val="Normal"/>
        <w:ind w:firstLine="708"/>
        <w:jc w:val="both"/>
        <w:rPr/>
      </w:pPr>
      <w:r>
        <w:rPr/>
        <w:t xml:space="preserve">- Центр досуга и семейного творчества, </w:t>
      </w:r>
    </w:p>
    <w:p>
      <w:pPr>
        <w:pStyle w:val="Normal"/>
        <w:ind w:firstLine="708"/>
        <w:jc w:val="both"/>
        <w:rPr/>
      </w:pPr>
      <w:r>
        <w:rPr/>
        <w:t xml:space="preserve">- мурманский композитор Ирина Ярмак, </w:t>
      </w:r>
    </w:p>
    <w:p>
      <w:pPr>
        <w:pStyle w:val="Normal"/>
        <w:ind w:firstLine="708"/>
        <w:jc w:val="both"/>
        <w:rPr/>
      </w:pPr>
      <w:r>
        <w:rPr/>
        <w:t xml:space="preserve">- Мурманское подразделение мультипликационной студии «Да» (г. Санкт-Петербург), </w:t>
      </w:r>
    </w:p>
    <w:p>
      <w:pPr>
        <w:pStyle w:val="Normal"/>
        <w:ind w:firstLine="708"/>
        <w:jc w:val="both"/>
        <w:rPr/>
      </w:pPr>
      <w:r>
        <w:rPr/>
        <w:t>- Мурманский Областной стрелково - спортивный  клуб ДОСААФ</w:t>
      </w:r>
    </w:p>
    <w:p>
      <w:pPr>
        <w:pStyle w:val="Normal"/>
        <w:ind w:firstLine="708"/>
        <w:jc w:val="both"/>
        <w:rPr/>
      </w:pPr>
      <w:r>
        <w:rPr/>
        <w:t xml:space="preserve">- ГОУДОД «Лапландия» </w:t>
      </w:r>
    </w:p>
    <w:p>
      <w:pPr>
        <w:pStyle w:val="Normal"/>
        <w:ind w:firstLine="708"/>
        <w:jc w:val="both"/>
        <w:rPr/>
      </w:pPr>
      <w:r>
        <w:rPr/>
        <w:t>- Областная детско – юношеская библиотека</w:t>
      </w:r>
    </w:p>
    <w:p>
      <w:pPr>
        <w:pStyle w:val="Normal"/>
        <w:ind w:firstLine="708"/>
        <w:jc w:val="both"/>
        <w:rPr/>
      </w:pPr>
      <w:r>
        <w:rPr/>
        <w:t xml:space="preserve">- Русская Православная Церковь </w:t>
      </w:r>
      <w:r>
        <w:rPr>
          <w:b/>
          <w:bCs/>
        </w:rPr>
        <w:t>(ПРИЛОЖЕНИЕ 2)</w:t>
      </w:r>
    </w:p>
    <w:p>
      <w:pPr>
        <w:pStyle w:val="Normal"/>
        <w:ind w:firstLine="708"/>
        <w:jc w:val="both"/>
        <w:rPr/>
      </w:pPr>
      <w:r>
        <w:rPr/>
        <w:t>- Областной кукольный театр</w:t>
      </w:r>
    </w:p>
    <w:p>
      <w:pPr>
        <w:pStyle w:val="Normal"/>
        <w:ind w:firstLine="708"/>
        <w:jc w:val="both"/>
        <w:rPr/>
      </w:pPr>
      <w:r>
        <w:rPr/>
        <w:t>- ДК им. Кирова</w:t>
      </w:r>
    </w:p>
    <w:p>
      <w:pPr>
        <w:pStyle w:val="Normal"/>
        <w:ind w:firstLine="708"/>
        <w:jc w:val="both"/>
        <w:rPr/>
      </w:pPr>
      <w:r>
        <w:rPr/>
        <w:t>- Управление ГИБДД</w:t>
      </w:r>
    </w:p>
    <w:p>
      <w:pPr>
        <w:pStyle w:val="Normal"/>
        <w:ind w:firstLine="708"/>
        <w:jc w:val="both"/>
        <w:rPr/>
      </w:pPr>
      <w:r>
        <w:rPr/>
        <w:t>- УФСКН России по МО</w:t>
      </w:r>
    </w:p>
    <w:p>
      <w:pPr>
        <w:pStyle w:val="Normal"/>
        <w:ind w:firstLine="708"/>
        <w:jc w:val="both"/>
        <w:rPr/>
      </w:pPr>
      <w:r>
        <w:rPr/>
        <w:t>- РПО «Спасем детей»</w:t>
      </w:r>
    </w:p>
    <w:p>
      <w:pPr>
        <w:pStyle w:val="Normal"/>
        <w:ind w:firstLine="708"/>
        <w:jc w:val="both"/>
        <w:rPr/>
      </w:pPr>
      <w:r>
        <w:rPr/>
        <w:t xml:space="preserve">Важным этапом в работе в 2012г. была организация и проведение каникулярных мероприятий для воспитанников </w:t>
      </w:r>
      <w:r>
        <w:rPr>
          <w:u w:val="single"/>
        </w:rPr>
        <w:t>(январь, февраль, март, ноябрь, декабрь)</w:t>
      </w:r>
      <w:r>
        <w:rPr/>
        <w:t xml:space="preserve">. Ребята разных групп выезжали на экскурсии в музеи города, посещали Областную детско-юношескую библиотеку, театры, представления в ДК им. Кирова, ДТ «Лапландия». </w:t>
      </w:r>
      <w:r>
        <w:rPr>
          <w:b/>
          <w:bCs/>
        </w:rPr>
        <w:t>(ПРИЛОЖЕНИЕ 3,4,5,6)</w:t>
      </w:r>
    </w:p>
    <w:p>
      <w:pPr>
        <w:pStyle w:val="Normal"/>
        <w:ind w:firstLine="708"/>
        <w:jc w:val="both"/>
        <w:rPr/>
      </w:pPr>
      <w:r>
        <w:rPr/>
        <w:t>Все выездные мероприятия строятся с учетом возрастных и психологических особенностей воспитанников. В проведении таких мероприятий особое внимание уделяется культуре поведения воспитанников. Большую помощь оказывают воспитатели групп: во время собирают детей и сопровождают их в поездках, следят за поведением. Ребята оставляют о себе приятное впечатление, всегда организованы, опрятно одеты.</w:t>
      </w:r>
    </w:p>
    <w:p>
      <w:pPr>
        <w:pStyle w:val="Normal"/>
        <w:ind w:firstLine="708"/>
        <w:jc w:val="both"/>
        <w:rPr/>
      </w:pPr>
      <w:r>
        <w:rPr/>
        <w:t xml:space="preserve">В 2012г был проведен ряд комплексных мероприятий, посвященных Всемирному Дню социальной работы, Дню Победы, дню защиты детей, Дню социального работника, Дню пожилых людей, 96-летию города-героя Мурманска, профилактике дорожно-транспортного травматизма, Декаде </w:t>
      </w:r>
      <w:r>
        <w:rPr>
          <w:lang w:val="en-US"/>
        </w:rPr>
        <w:t>SOS</w:t>
      </w:r>
      <w:r>
        <w:rPr/>
        <w:t xml:space="preserve">, дню Матери, Дню рождения Центра  </w:t>
      </w:r>
      <w:r>
        <w:rPr>
          <w:b/>
          <w:bCs/>
        </w:rPr>
        <w:t>(ПРИЛОЖЕНИЕ 8,9,10,11,12,13,14,15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2012г воспитанники Центра принимали участие в городских и областных конкурсах, концертах, соревнованиях:</w:t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85"/>
        <w:gridCol w:w="1369"/>
        <w:gridCol w:w="2318"/>
      </w:tblGrid>
      <w:tr>
        <w:trPr>
          <w:trHeight w:val="7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соревнованиях «Лыжня России - 2012» (Долина Уют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городской станционной игре в рамках подпрограммы «Профилактика наркомании» «Посторонних нет!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на Центр</w:t>
            </w:r>
          </w:p>
        </w:tc>
      </w:tr>
      <w:tr>
        <w:trPr>
          <w:trHeight w:val="7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2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фестивале искусств «Заполярная весна», проходивший в Кадетской школ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>
          <w:trHeight w:val="7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2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акции   «Меняю сигарету на конфету», проходившей в «Лапланди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</w:t>
            </w:r>
          </w:p>
        </w:tc>
      </w:tr>
      <w:tr>
        <w:trPr>
          <w:trHeight w:val="7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ых мероприятиях, посвященных Дню социального работн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7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ткрытом первенстве Мурманского стрелково – спортивного клуба ДОСААФ России по стрельбе из мелкокалиберного и пневматического оружия, посвященного Дню народного единства, среди школьников и молодежи допризывного и призывного возраста города Мурманска и Мурман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им образом, за 2012 год в Центре было проведено:</w:t>
      </w:r>
    </w:p>
    <w:p>
      <w:pPr>
        <w:pStyle w:val="Normal"/>
        <w:ind w:firstLine="708"/>
        <w:jc w:val="both"/>
        <w:rPr/>
      </w:pPr>
      <w:r>
        <w:rPr/>
        <w:t xml:space="preserve">1.Традиционных массовых мероприятий с участием всех воспитанников и сотрудников – </w:t>
      </w:r>
      <w:r>
        <w:rPr>
          <w:b/>
          <w:bCs/>
        </w:rPr>
        <w:t>18</w:t>
      </w:r>
    </w:p>
    <w:p>
      <w:pPr>
        <w:pStyle w:val="Normal"/>
        <w:ind w:firstLine="708"/>
        <w:jc w:val="both"/>
        <w:rPr/>
      </w:pPr>
      <w:r>
        <w:rPr/>
        <w:t xml:space="preserve">2. Выездные мероприятия с ребятами разных групп – </w:t>
      </w:r>
      <w:r>
        <w:rPr>
          <w:b/>
          <w:bCs/>
        </w:rPr>
        <w:t>более 80</w:t>
      </w:r>
    </w:p>
    <w:p>
      <w:pPr>
        <w:pStyle w:val="Normal"/>
        <w:ind w:firstLine="708"/>
        <w:jc w:val="both"/>
        <w:rPr/>
      </w:pPr>
      <w:r>
        <w:rPr/>
        <w:t xml:space="preserve">3. Спортивные мероприятия – </w:t>
      </w:r>
      <w:r>
        <w:rPr>
          <w:b/>
          <w:bCs/>
        </w:rPr>
        <w:t>8</w:t>
      </w:r>
    </w:p>
    <w:p>
      <w:pPr>
        <w:pStyle w:val="Normal"/>
        <w:ind w:firstLine="708"/>
        <w:jc w:val="both"/>
        <w:rPr/>
      </w:pPr>
      <w:r>
        <w:rPr/>
        <w:t xml:space="preserve">4. Творческие конкурсы среди воспитанников разных групп Центра - </w:t>
      </w:r>
      <w:r>
        <w:rPr>
          <w:b/>
          <w:bCs/>
        </w:rPr>
        <w:t>12</w:t>
      </w:r>
    </w:p>
    <w:p>
      <w:pPr>
        <w:pStyle w:val="Normal"/>
        <w:ind w:firstLine="708"/>
        <w:jc w:val="both"/>
        <w:rPr/>
      </w:pPr>
      <w:r>
        <w:rPr/>
        <w:t xml:space="preserve">5. Областные и  городские мероприятия с участием воспитанников Центра - </w:t>
      </w:r>
      <w:r>
        <w:rPr>
          <w:b/>
          <w:bCs/>
        </w:rPr>
        <w:t>6</w:t>
      </w:r>
    </w:p>
    <w:p>
      <w:pPr>
        <w:pStyle w:val="Normal"/>
        <w:ind w:firstLine="708"/>
        <w:jc w:val="both"/>
        <w:rPr/>
      </w:pPr>
      <w:r>
        <w:rPr/>
        <w:t>Совместное творчество детей и педагогов происходило ежедневно и вело к определенным положительным результатам. К концу года собран необходимый методический и практический материал по организации досуга воспитанников.</w:t>
      </w:r>
    </w:p>
    <w:p>
      <w:pPr>
        <w:pStyle w:val="Normal"/>
        <w:ind w:firstLine="708"/>
        <w:jc w:val="both"/>
        <w:rPr/>
      </w:pPr>
      <w:r>
        <w:rPr/>
        <w:t>Анализ проделанной работы за 2012 год по организации досуга воспитанников, позволяет сделать вывод что, проведенные мероприятия помогли охватить  общественно полезной деятельность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spacing w:before="240" w:after="240"/>
        <w:ind w:firstLine="709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валификация специалистов</w:t>
      </w:r>
    </w:p>
    <w:p>
      <w:pPr>
        <w:pStyle w:val="Normal"/>
        <w:ind w:firstLine="426"/>
        <w:jc w:val="both"/>
        <w:rPr/>
      </w:pPr>
      <w:r>
        <w:rPr>
          <w:b/>
        </w:rPr>
        <w:t>Результаты проведения мероприятий по повышению профессиональной компетенции сотрудников учрежд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-504" w:firstLine="93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1. Прошли повышение квалификации на курсах/обучающих семинарах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9"/>
        <w:gridCol w:w="1751"/>
        <w:gridCol w:w="2799"/>
        <w:gridCol w:w="278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звание курсов повышения квалификации, обучающих семинаров, консультац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товая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урсы повышения квалификации «Актуальные вопросы управления социальной работой в условиях реализации 83-ФЗ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рманский областной институт повышения квалификации работников образования и куль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пон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урсы повышения квалификации «Психологическое обеспечение деятельности учреждени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рманский областной институт повышения квалификации работников образования и куль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онина М.В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пита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урсы повышения квалификации «Коррекционная работа в учреждени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рманский областной институт повышения квалификации работников образования и куль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одюк Е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пита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урсы повышения квалификации «Коррекционная работа в учреждени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рманский областной институт повышения квалификации работников образования и куль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еева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читель-дефектолог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урсы повышения квалификации «Коррекционная работа в учреждени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рманский областной институт повышения квалификации работников образования и куль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омин Д.Ф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пита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станционная курсовая подготов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едагогический университет «Первое сентября», МГУ им М.В. Ломоносова факультет педагогического образования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слова Е.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минар-тренинг «Помощь неблагополучным семьям. Технологии работы социально-реабилитационных центров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ПП «Иматон» (г. Санкт-Петербург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 специалис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спитатели, социальный педагог, педагог-психолог, заместитель директо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ающий семинар по программе ПРАЙД для специалистов, работающих с детьми, оставшимися без попечения родителе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У «Центр развития семейных форм устройства детей» на базе ГОБУСОН МЦП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укина А.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слова Е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лышева И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и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.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в.отделением социальной реабилит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еминар-практикум «Краткосрочная терапия тревожно-депрессивных состояний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базе ГОБУСОН МЦП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слова Е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пон А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ткова Н.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.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ной семинар-практикум «Работа с несовершеннолетними группы риска. Профилактика суицидального поведени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базе ГОБУСОН МЦП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ткова Н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ишелов А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илевая А.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борацкая М.В.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ирпал А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анченкова Т.В. Гаращенко А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оспит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минар «Минимальная мозговая дисфункция. Особенности работы с детьми с ММД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БУ «КЦС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ГОБУСОН МЦП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ишелов А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минар «Практические методы профилактики в области ПАВ, применяемые в работе с молодежью» рамках проекта «Развитие муниципальной наркополитик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ездное мероприят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пон А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еева В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итель-дефектол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урсы «Основы сурдоперевод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ГГ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укина А.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слова Е.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лышева И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и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ц.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в.отделением социальной реабилит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сультация для педагогов-психологов образовательных учреждений «Работа с клиентами в состоянии утрат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рманский областной институт повышения квалификации работников образования и куль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лышева И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в.отделением социальной реабилит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ая программа специализации «Интегральная системная семейная психотерапия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лышева И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в.отделением социальной реабилит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-практикум «Перинатальные проблемы в контексте психологического консультирования и психотерапии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У «Центр развития семейных форм устройства детей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щенко С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убасова М.Ю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структоры по тру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Арт-иллюстрация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рманский областной художественный му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2. Итоги прохождения сотрудниками учреждения аттеста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шли аттестацию на соответствие занимаемой должности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емез Л.В., воспитател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афурова Т.А., воспитател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шли аттестацию на первую квалификационную категори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Бондарева Л.А., педагог дополнительного образо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Кондратьева М.Г., педагог дополнительного образо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онская О.М., воспитател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Маханенкова С.В., социальный педагог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шли аттестацию на высшую квалификационную категори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гапова О.В., педагог дополнительного образо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Мищенко С.А., инструктор по тру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3. В целях распространения опыта рабо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- на базе Центра были проведены мероприят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15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ероприятие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уровень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Семинар-практикум «Работа с несовершеннолетними группы риска. Профилактика суицидального поведения» (привлечение специалистов МБУ ЦППРК, ГОБУСОН ЦСПСиД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Семинар-практикум «Краткосрочная терапия тревожно-депрессивных состояний» (2 этапа) (привлечение специалиста ГОБУСОН ЦСПСиД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родско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Семинар для общественных инспекторов ДОУ г. Мурманска «Восстановление детско-родительских отношений как форма профилактики жестокого обращения с детьми»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родско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Семинар – практикум для слушателей курсов МОИПКРОиК «Особенности социально-педагогической реабилитации детей и подростков, лишенных попечения родителей»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Круглый  стол «Актуальные вопросы профилактики наркозависимости несовершеннолетних»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пециалисты приняли участие в мероприятия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620"/>
        <w:gridCol w:w="216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ероприят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есто провед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форма учас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урове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ФИО, должност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Мероприятия в рамках Всемирного Дня социального работника (акция «День открытых дверей» для студентов; акция «Центр ищет друзей» для спонсоров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БУСОН МЦП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проведение экскурсии по учрежден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концер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формление выставки детских раб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учрежде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Лобов М.А., зав.отделением соц.реабилит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Букина А.Е., методист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Суслова Е.Д., соц.педагог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Незговорова Ю.С., педагог-организатор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Агапова О.В., педагог доп.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ищенко С.А., Дубасова М.Ю., инструкторы по труд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ероприятия в рамках «Дней студенческой нау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НОУ ВПО МГ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родск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Бондаренко Н.В., социальный педаго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Шишелов А.Н., педагог-психолог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Семинар для общественных инспекторов ДОУ г. Мурманска «Восстановление детско-родительских отношений как форма профилактики жестокого обращения с детьми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БУСОН МЦП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ткрытых занят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родск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Колтовая Н.А., 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Маханенкова С.В., зав.отделением психолого-педагогической помощ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ихеева В.А., учитель-дефектолог, Михайлова О.Б., учитель-логопе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апон А.В., Лоткова Н.Ю., педагоги-психоло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Харченко Л.А., Зборацкая М.В., Микшина С.В., воспитател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Марафон педагогического опыта «Дошкольник: психолого-педагогическая коррекц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БУК «Мурманская областная детско-юношеская библиотека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ихеева В.А., учитель-дефектолог, Михайлова О.Б., учитель-логопе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Семинар  для детских домов «Профилактика агрессивности и формирование толерантности у воспитанников как необходимое условие воспитательного процесса в детском доме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родск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ихеева В.А., учитель-дефектолог, Михайлова О.Б., учитель-логопед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IV городская конференция для приемных родителей «Секреты семейных отношений. От сотрудничества к прогнозу успешности приемного ребенк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БОУ «Центр психолого-педагогической реабилитации и коррекци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едение психологической секции для замещающих род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родск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Букина А.Е., методис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Семинар для слушателей курсов «Психологическое обеспечение деятельности учреждения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ОИПКРО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апон А.В., Лоткова Н.Ю., педагоги-психолог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аханенкова С.В., зав.отделением психолого-педагогической помощ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Семинар – практикум для слушателей курсов МОИПКРОиК «Особенности социально-педагогической реабилитации детей и подростков, лишенных попечения родителей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БУСОН МЦП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, 17.05.2012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Букина А.Е., методис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Скорнякова А.В., воспит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Донская О.М., Косяк О.М., Хилевая А.И., Колонина М.В., воспита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ищенко С.А., Дубасова М.Ю., инструктора по труд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Незговорова Ю.С., педагог-организатор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Круглый  стол «Актуальные вопросы профилактики наркозависимости несовершеннолетних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БУСОН МЦП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, ведение сек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, 11.05.2012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Колтовая Н.А.. директ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Лобов М.А., зам.директора по ВР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Шишелов А.Н., педагог-психоло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Букина А.Е., методис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Консультация по программе «Тренировка замещения агрессии (АРТ)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БУСОН МЦП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проведение открытого занят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еждународный, 14.11.2012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Колонина М.В., Хилевая А.И., воспитател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Семинар-совещание «Внедрени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/>
                <w:lang w:eastAsia="en-US" w:bidi="en-US"/>
              </w:rPr>
              <w:t xml:space="preserve"> </w:t>
            </w:r>
            <w:r>
              <w:rPr>
                <w:rFonts w:eastAsia="Calibri" w:cs="Times New Roman"/>
                <w:lang w:eastAsia="en-US" w:bidi="en-US"/>
              </w:rPr>
              <w:t xml:space="preserve">инновационных технологий по работе с неблагополучными семьями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БУСОН ЦСПСи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проведение открытого занят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, 08.11.2012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Бондаренко Н.В., социальный педаго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Колодюк Е.М., Русина М.А., воспитател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Региональный научно-практический семинар «Проектирование речевого развития дошкольников и младших школьников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рганизован МГГУ (на базе МДДОУ №93 г. Мурманска в рамках проекта «Совершенствование речевой культуры детей Мурманской области»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Харченко Л.А., Зборацкая М.В., воспитател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Семинар-практикум «Реабилитация и социализация детей дошкольного возраста с ОВЗ в условиях социозащитного учреждения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БУСОН «Социальный приют для детей и подростков «Берегиня» Кольского район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, ноябрь 2012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Колодюк Е.М., воспитатель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Цикл мероприятий, направленных на профилактику девиантного поведения в подростковой сред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БОУ Детский дом №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участие в проведении тренинговго занятия и профессиональной мастерско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/>
                <w:lang w:eastAsia="en-US" w:bidi="en-US"/>
              </w:rPr>
              <w:t xml:space="preserve"> </w:t>
            </w:r>
            <w:r>
              <w:rPr>
                <w:rFonts w:eastAsia="Calibri" w:cs="Times New Roman"/>
                <w:lang w:eastAsia="en-US" w:bidi="en-US"/>
              </w:rPr>
              <w:t>21.11.2012 г.  28.11.2012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Малышева И.С., зав.отделением социальной реабилит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Круглый стол «Гармония детско-родительских и семейных отношений» «Гармония детско-родительских и семейных отношений» в рамках реализации совместного с РПО «Спасем детей!» (Норвегия) проекта «Позитивное родительство: помощь семье в воспитании детей в Кольском районе Мурманской област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БУСОН «Социальный приют для детей и подростков «Берегиня» Кольского район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областной 21.12.2012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 xml:space="preserve">Малышева И.С., зав.отделением социальной реабилит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апон А.В., 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Круглый стол «Работа с семьей: проблемы, пути, решения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МБУ КЦС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выступле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городской, 19.12.2012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/>
                <w:lang w:eastAsia="en-US" w:bidi="en-US"/>
              </w:rPr>
              <w:t>Суслова Е.Д., социальный педагог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сотрудники приняли участие в конкурса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69"/>
        <w:gridCol w:w="1986"/>
        <w:gridCol w:w="2520"/>
      </w:tblGrid>
      <w:tr>
        <w:trPr>
          <w:trHeight w:val="7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 специалиста</w:t>
            </w:r>
          </w:p>
        </w:tc>
      </w:tr>
      <w:tr>
        <w:trPr>
          <w:trHeight w:val="7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дей «Эмблема детского сада «Радуга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участ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.А., учитель-дефектолог, Михайлова О.Б., учитель-логопед</w:t>
            </w:r>
          </w:p>
        </w:tc>
      </w:tr>
      <w:tr>
        <w:trPr>
          <w:trHeight w:val="34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й Всероссийский конкурс интернет-педсовета  «1001 идея нестандартного занятия с детьм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творческой работы в конкур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В.А., учитель-дефектолог, Михайлова О.Б., учитель-логопед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- публикации специалистов представлены в изданиях различного уров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41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</w:rPr>
              <w:t>уровень</w:t>
            </w:r>
            <w:r>
              <w:rPr>
                <w:b/>
                <w:highlight w:val="cyan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ФИО, должность специалист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занятия «Весеннее настроение» в сборнике конкурсных материалов «1001 идея нестандартного занятия с детьми» в рамках 12-го Всероссийского интернет-педсо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В.А., учитель-дефектолог, Михайлова О.Б., учитель-логопе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журнал «Наше солнышко» №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В.А., учитель-дефектолог, Михайлова О.Б., учитель-логопе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НИК статей Всероссийской научно-практической конференции с международным участием «Современные дети – какие они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н Д.Ф., воспит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 научно-практической конференции студентов ППИ МГГУ и практических работников системы образования «Российское детство в 21 веке: проблемы и перспекти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н Д.Ф., Колпакова Е.В., 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борник, выпущенный по итогам  семинара-совещания «Внедрение инновационных технологий по работе с неблагополучными семь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Н.В., социальный педаго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речевого развития дошкольников и младших школьников: материалы регионального научно-практического семинара 02-03 ноября 2012 года/Отв. Ред. А.А. Смаг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орацкая М.В., Харченко Л.А., 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Гармония детско-родительских и семейных отношений» в рамках реализации совместного с РПО «Спасем детей!» (Норвегия) проекта «Позитивное родительство: помощь семье в воспитании детей в Кольском районе Мурман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шева И.С., зав.отделением социальной реабилитации </w:t>
            </w:r>
          </w:p>
          <w:p>
            <w:pPr>
              <w:pStyle w:val="Normal"/>
              <w:jc w:val="center"/>
              <w:rPr/>
            </w:pPr>
            <w:r>
              <w:rPr/>
              <w:t>Гапон А.В., педагог-психолог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5. Опыт участия специалистов в экспериментальной деятель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Сотрудничество с Региональным управлением по делам детей, молодежи и семьи Северной Норвегии («Буфетат») в рамках реализации проекта «Тренировка замещения агрессии - АРТ», «АРТ в семье».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8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специалистов, принявших участ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сперимент по оценке эффективности программы «Тренировка замещения агрессии ART – ART и ART в семье»</w:t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– трен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– законные представители воспитанников</w:t>
            </w:r>
          </w:p>
        </w:tc>
      </w:tr>
    </w:tbl>
    <w:p>
      <w:pPr>
        <w:pStyle w:val="Normal"/>
        <w:ind w:firstLine="708"/>
        <w:jc w:val="both"/>
        <w:rPr>
          <w:u w:val="single"/>
        </w:rPr>
      </w:pPr>
      <w:r>
        <w:rPr/>
        <w:t xml:space="preserve">Советником Регионального управления предоставлены </w:t>
      </w:r>
      <w:r>
        <w:rPr>
          <w:u w:val="single"/>
        </w:rPr>
        <w:t>данные, подтверждающие эффективность программы АРТ.</w:t>
      </w:r>
    </w:p>
    <w:p>
      <w:pPr>
        <w:pStyle w:val="Normal"/>
        <w:jc w:val="both"/>
        <w:rPr/>
      </w:pPr>
      <w:r>
        <w:rPr/>
        <w:t>Из всех учреждений, выразивших согласие на участие в экспериментах по оценке эффективности, в данный момент только ГОБУСОН «Мурманский центр помощи детям, оставшимся без попечения родителей» выполнил  обязательства  по их реализации:</w:t>
      </w:r>
    </w:p>
    <w:p>
      <w:pPr>
        <w:pStyle w:val="Normal"/>
        <w:ind w:firstLine="708"/>
        <w:jc w:val="both"/>
        <w:rPr/>
      </w:pPr>
      <w:r>
        <w:rPr/>
        <w:t>- были созданы условия и организовано проведение экспериментов, в том числе, семейный компонент АРТ (работа с родителями);</w:t>
      </w:r>
    </w:p>
    <w:p>
      <w:pPr>
        <w:pStyle w:val="Normal"/>
        <w:ind w:firstLine="708"/>
        <w:jc w:val="both"/>
        <w:rPr/>
      </w:pPr>
      <w:r>
        <w:rPr/>
        <w:t>-  проведена необходимая диагностика (пре-тест, пост-тест 1, пост-тест2), на основании которой можно судить о том, насколько эффективна программа в условиях деятельности учреждения.</w:t>
      </w:r>
    </w:p>
    <w:p>
      <w:pPr>
        <w:pStyle w:val="Normal"/>
        <w:jc w:val="both"/>
        <w:rPr/>
      </w:pPr>
      <w:r>
        <w:rPr/>
        <w:tab/>
        <w:t xml:space="preserve">Результаты диагностики позволяют с уверенностью отметить наличие положительной динамики в поведении воспитанников, обученных по программе, что выражается в повышении уровня эмпатии, самоконтроля, кооперативности, наличии положительных суждений. </w:t>
      </w:r>
    </w:p>
    <w:p>
      <w:pPr>
        <w:pStyle w:val="Normal"/>
        <w:ind w:firstLine="708"/>
        <w:jc w:val="both"/>
        <w:rPr/>
      </w:pPr>
      <w:r>
        <w:rPr/>
        <w:t>В октябре 2012 года начались занятия по программе «АРТ – замещение агрессии» с новой группой воспитанников (6 детей), далее планируется работа по проведению занятий «АРТ в семье» с данной группой детей и их родителями.</w:t>
      </w:r>
    </w:p>
    <w:p>
      <w:pPr>
        <w:pStyle w:val="Normal"/>
        <w:ind w:firstLine="708"/>
        <w:jc w:val="both"/>
        <w:rPr/>
      </w:pPr>
      <w:r>
        <w:rPr/>
        <w:t xml:space="preserve">14 ноября 2012 г. в рамках проведения консультаций по программе «Тренировка замещения агрессии (АРТ)» в Мурманской области на базе МЦПД проводилось открытое занятие по данной программе: «Социальные навыки» (тема «Как наградить самого себя»), воспитатели: Хилевая А.И., Колонина М.В. Работа специалистов получила высокую оценку Й. Финна (тренера из Норвегии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6. Опыт участия специалистов в проектной деятельнос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написание проекта «Берегите детство» в рамках </w:t>
      </w:r>
      <w:r>
        <w:rPr/>
        <w:t>конкурсного отбора программ субъектов Российской Федерации в области поддержки детей, находящихся в трудной жизненной ситуации (Фонд поддержки детей, находящихся в трудной жизненной ситуации) – Букина А.Е., методист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написание проекта «Гармония» в рамках </w:t>
      </w:r>
      <w:r>
        <w:rPr/>
        <w:t>конкурсного отбора программ субъектов Российской Федерации в области поддержки детей, находящихся в трудной жизненной ситуации (Фонд поддержки детей, находящихся в трудной жизненной ситуации) – Малышева И.С., зав.отделением социальной реабилитации;</w:t>
      </w:r>
    </w:p>
    <w:p>
      <w:pPr>
        <w:pStyle w:val="Normal"/>
        <w:ind w:firstLine="708"/>
        <w:jc w:val="both"/>
        <w:rPr/>
      </w:pPr>
      <w:r>
        <w:rPr/>
        <w:t>- участие в конкурсе городов России «Город без сирот» - Лобов М.А.. зам директора по ВР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7. Внедрение инновационных форм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 Внедрение и адаптация программы «</w:t>
      </w:r>
      <w:r>
        <w:rPr>
          <w:lang w:val="en-US"/>
        </w:rPr>
        <w:t>PRIDE</w:t>
      </w:r>
      <w:r>
        <w:rPr/>
        <w:t xml:space="preserve">» для специалистов, работающих с детьми, оставшимися без попечения родителей. </w:t>
      </w:r>
    </w:p>
    <w:p>
      <w:pPr>
        <w:pStyle w:val="Normal"/>
        <w:jc w:val="both"/>
        <w:rPr/>
      </w:pPr>
      <w:r>
        <w:rPr/>
        <w:t>В 2012 году по программе обучено 23 сотрудника. В 2013 году планируется организовать обучение 10 сотрудников МЦП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рганизована работа с кадрами по профилактике эмоционального выгорания -  ведется группа психолого-педагогической поддержки для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недрение технологии ведения случая «Кейс-менеджмент»:</w:t>
      </w:r>
    </w:p>
    <w:p>
      <w:pPr>
        <w:pStyle w:val="Normal"/>
        <w:ind w:firstLine="708"/>
        <w:jc w:val="both"/>
        <w:rPr/>
      </w:pPr>
      <w:r>
        <w:rPr/>
        <w:t>- проведен педагогический совет «Кейс-менеджмент – организация работы с несовершеннолетним и его семьей в условиях Центра». Цель – внедрение инновационной технологии сопровождения семей, оказавшейся в трудной жизненной ситуации в деятельность учреждения;</w:t>
      </w:r>
    </w:p>
    <w:p>
      <w:pPr>
        <w:pStyle w:val="Normal"/>
        <w:ind w:firstLine="708"/>
        <w:jc w:val="both"/>
        <w:rPr/>
      </w:pPr>
      <w:r>
        <w:rPr/>
        <w:t>- разработана и введена в работу новая форма документации на воспитанников групп (папка воспитанника), внесены изменения в содержание протокола медико-психолого-педагогического консилиум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ежведомственное взаимодействи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развития сотрудничества со сторонними организациями в 2012 году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заключены договора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МБУ «Комплексный центр социального обслуживания молодеж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БУСОН «Мурманский центр социальной помощи семье и детям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ГОБУЗ «Мурманский областной наркологический диспансер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«Центр помощи детям и подросткам с ИППП «Доверие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У «Центр занятости населения г. Мурманск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КУ «Центр ГИМС МЧС России по Мурманской област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илиал ФГБОУ ВПО «Российский государственный социальный университет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ФСКН России по Мурман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овместно с представителями Мурманской и Мончегорской епархии</w:t>
      </w:r>
      <w:r>
        <w:rPr/>
        <w:t xml:space="preserve"> за 2012 год проведены следующие мероприятия:</w:t>
      </w:r>
    </w:p>
    <w:tbl>
      <w:tblPr>
        <w:tblW w:w="49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2577"/>
        <w:gridCol w:w="2182"/>
      </w:tblGrid>
      <w:tr>
        <w:trPr/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</w:tr>
      <w:tr>
        <w:trPr>
          <w:trHeight w:val="531" w:hRule="atLeast"/>
        </w:trPr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Рождественские встреч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мероприятие с СОШ №5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2 г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</w:tr>
      <w:tr>
        <w:trPr>
          <w:trHeight w:val="588" w:hRule="atLeast"/>
        </w:trPr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и проведение бесед </w:t>
            </w:r>
            <w:r>
              <w:rPr/>
              <w:t>представителями Мурманской и Мончегорской епархии,</w:t>
            </w:r>
            <w:r>
              <w:rPr>
                <w:color w:val="000000"/>
              </w:rPr>
              <w:t xml:space="preserve"> с целью нравственного воспитания несовершеннолетних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, март, октябрь 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овек</w:t>
            </w:r>
          </w:p>
        </w:tc>
      </w:tr>
      <w:tr>
        <w:trPr>
          <w:trHeight w:val="617" w:hRule="atLeast"/>
        </w:trPr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сещение православного храма благовещения пресвятой Богородицы г. Кол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.07.2012 г., 09.10.201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овек</w:t>
            </w:r>
          </w:p>
        </w:tc>
      </w:tr>
      <w:tr>
        <w:trPr>
          <w:trHeight w:val="588" w:hRule="atLeast"/>
        </w:trPr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сещение воспитанниками МЦПД турбазы «Каравелла»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тябрь 2012 года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ов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овместно с представителями УФСКН России по Мурманской области</w:t>
      </w:r>
      <w:r>
        <w:rPr/>
        <w:t xml:space="preserve"> за 2012 год проведены следующие мероприятия:</w:t>
      </w:r>
    </w:p>
    <w:tbl>
      <w:tblPr>
        <w:tblW w:w="495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6"/>
        <w:gridCol w:w="2976"/>
        <w:gridCol w:w="1981"/>
      </w:tblGrid>
      <w:tr>
        <w:trPr/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</w:tr>
      <w:tr>
        <w:trPr>
          <w:trHeight w:val="531" w:hRule="atLeast"/>
        </w:trPr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углый  стол «Актуальные вопросы профилактики наркозависимости несовершеннолетних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мая 2012 г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подразделение спецназа наркополиции (при УФСКН по Мурманской области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 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музея истории Мурманской милиции (совместно с УФСКН по Мурманской области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 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филактическая беседа с участием сотрудников МОНД, УФСКН в рамках декады </w:t>
            </w:r>
            <w:r>
              <w:rPr>
                <w:lang w:val="en-US"/>
              </w:rPr>
              <w:t>SOS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декабря 2012 г.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240"/>
        <w:ind w:firstLine="709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рспективными  направлениями развития Центра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качества предоставления государственных услуг, внедрение новых технологи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 рамках  сотрудничества  с Региональным управлением по делам детей, молодежи и семьи Северной Норвегии («Буфетат») участие в проекте «Тренировка замещения агрессии - АРТ», «АРТ-семь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овышение квалификации специалистов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ершенствование МТ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/>
        <w:t>Расширение перечня социальных услуг, предоставляемых населению.</w:t>
      </w:r>
    </w:p>
    <w:p>
      <w:pPr>
        <w:pStyle w:val="Normal"/>
        <w:ind w:firstLine="709"/>
        <w:jc w:val="both"/>
        <w:rPr/>
      </w:pPr>
      <w:r>
        <w:rPr/>
        <w:t xml:space="preserve">Перечисленные первоочередные направления развития учреждения позволят удовлетворить потребности населения в доступном и качественном социальном обслуживании. 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71"/>
      </w:tblGrid>
      <w:tr>
        <w:trPr>
          <w:trHeight w:val="7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5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2г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упление воспитанников Центра с концертной программой «Звезды надежды», посвященной Дню Великой Победы в Доме престарелых и инвалидов</w:t>
            </w:r>
          </w:p>
        </w:tc>
      </w:tr>
      <w:tr>
        <w:trPr>
          <w:trHeight w:val="5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2012г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ое мероприятие с Мурманским домом – интернатом для престарелых и инвалидов «Испекли нам бабушки вкусные оладушки»</w:t>
            </w:r>
          </w:p>
          <w:p>
            <w:pPr>
              <w:pStyle w:val="Normal"/>
              <w:jc w:val="both"/>
              <w:rPr/>
            </w:pPr>
            <w:r>
              <w:rPr/>
              <w:t>Мастер – класс по домоводству</w:t>
            </w:r>
          </w:p>
        </w:tc>
      </w:tr>
      <w:tr>
        <w:trPr>
          <w:trHeight w:val="7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2012г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«Люди пожилые, сердцем молодые…» -</w:t>
            </w:r>
            <w:r>
              <w:rPr>
                <w:sz w:val="20"/>
                <w:szCs w:val="20"/>
                <w:lang w:eastAsia="en-US"/>
              </w:rPr>
              <w:t xml:space="preserve"> праздничная программа, посвященная Международному Дню пожилых людей, подготовленная педагогами и воспитанниками Центра (с выездом в Мурманский дом – интернат для престарелых и инвалидов)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8"/>
        <w:gridCol w:w="4540"/>
        <w:gridCol w:w="27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редней школы №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каз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воспитанников церковной школ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тца Трифона с воспитанниками Центра (Церковь Спасс-на-Водах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рождественских подарк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Центр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3. – 25.05. 20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роектов и творческих работ обучающихся «Россия – страна, свободная от наркотик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соответствии с Планом взаимодействия Антинаркотической комиссии Мурманской области с Мурманской и Мончегорской епархией Русской православной церкви Московского патриархата на 2012 год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вославного храма благовещения пресвятой Богородицы г. Ко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 рамках взаимодействия с РПЦ Мурманской и Мончегорской Епархией </w:t>
            </w:r>
            <w:r>
              <w:rPr>
                <w:bCs/>
                <w:color w:val="000000"/>
                <w:sz w:val="28"/>
                <w:szCs w:val="28"/>
              </w:rPr>
              <w:t>воспитанники Центра посетили Кольский православный хра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тили турбазу «Каравелла», Организаторами поездки выступили представители Мурманской и Мончегорской Епархии РПЦ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печительском совет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auto" w:line="360"/>
        <w:jc w:val="center"/>
        <w:rPr/>
      </w:pPr>
      <w:r>
        <w:rPr/>
        <w:t xml:space="preserve">в дни оздоровительных каникулы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449"/>
        <w:gridCol w:w="2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ластной детско-юношеской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Масленица»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т. дошкольная групп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-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трелкового клуб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старшее звено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-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дничная программа, посвященная Дню защитника Оте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 ну-ка, парни!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актовый за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п.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Г.</w:t>
            </w:r>
          </w:p>
          <w:p>
            <w:pPr>
              <w:pStyle w:val="Normal"/>
              <w:jc w:val="center"/>
              <w:rPr/>
            </w:pPr>
            <w:r>
              <w:rPr/>
              <w:t>Агапова О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Л.А.</w:t>
            </w:r>
          </w:p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атрализованное гуляние на открытом воздух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ирокая маслениц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утренний дворик Центр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-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на «МЯУ-викторина», посвященная Международному дню кошек. </w:t>
            </w:r>
            <w:r>
              <w:rPr>
                <w:i/>
                <w:iCs/>
                <w:sz w:val="28"/>
                <w:szCs w:val="28"/>
              </w:rPr>
              <w:t>(все желающие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и открыток, посвященные Международному дню коше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-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Шишкина Н.Б. -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детской анимационной студии с волонте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школ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-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есенние канику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12. – 01.04.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240780" cy="576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4730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, время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. – 13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ение мастерской по изготовлению театральных ку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треча с актерами Мурманского Областного театра ку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начальное и старшее звено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щенко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зговорова Ю.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. – 12.3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 в Областной детско-юношеской  библиоте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Эта далекая плане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ст.дошкольники, начальная школа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зговоро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0. – 16.3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ездка в стрелковый кл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АА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старшее звено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зговоро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. – 15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кскурсия в пожарную часть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зговоро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ещение Областного центра художественных ремесел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щенко С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басова М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.00.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ие в городской станционной иг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Посторонних н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старшее звено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зговорова Ю.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Воспитатели груп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-11.3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ездка в Кук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. «Невезучая кур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начальная школа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зговорова Ю.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 1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0 - 15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местное мероприятие 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рманским ЦПС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На дворе апрель-никому не вер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актовый зал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зговорова Ю.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рытие книжной выстав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вященной дню Сме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ин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«Юморин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библиотека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начальная школа, старшее звено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шкина Н.Б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зговорова Ю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54pt;mso-wrap-distance-left:9pt;mso-wrap-distance-right:9pt;mso-wrap-distance-top:0pt;mso-wrap-distance-bottom:0pt;margin-top:9.1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4730"/>
                        <w:gridCol w:w="265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, время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. – 13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мастерской по изготовлению театральных ку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а с актерами Мурманского Областного театра ку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начальное и старшее звено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щенко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говорова Ю.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. – 12.3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 в Областной детско-юношеской  библиоте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Эта далекая плане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ст.дошкольники, начальная школа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говорова Ю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30. – 16.3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ездка в стрелковый 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А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старшее звено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говорова Ю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. – 15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скурсия в пожарную часть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говорова Ю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щение Областного центра художественных ремесел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щенко С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басова М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.00. 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ие в городской станционной иг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осторонних н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старшее звено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говорова Ю.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Воспитатели груп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-11.3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ездка в Кукольный теа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. «Невезучая кур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начальная школа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говорова Ю.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 1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0 - 15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местное мероприятие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рманским ЦПС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а дворе апрель-никому не ве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актовый зал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говорова Ю.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рытие книжной выстав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вященной дню Сме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кторин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«Юмори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библиотека Цент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начальная школа, старшее звено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шкина Н.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зговорова Ю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сенние канику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1.12. – 08.11.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240780" cy="6967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96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4730"/>
                              <w:gridCol w:w="2650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, время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-13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кторина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Турнир знатоков ПД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библиотека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начальная школа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шкина Н.Б. - библиотек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. – 16.3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в детской студии анимации на базе Центра совместно с волонтерами Мурманского подразделения мультипликационной студии «Да» (г. Санкт-Петербург)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говорова Ю.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0.-12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ещение Областного кукольного теат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ктакль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На Восток от Солнца, на Запад от Лу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(старшие дошкольни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начальная школа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говорова Ю.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.-15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музея ГИБД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старшее звено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говоро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1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0.-13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о- юношеской 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А у нас каникулы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начальная школа, среднее звено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говоро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. – 12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я в Областной центр художественных ремес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та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Заяц на пале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начальная школа, среднее звено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щенко С.А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басова М.Ю. - инстр. по труд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1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30.-15.00.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ско- юношеской 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атрализованный праздник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Осени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Гр.дошкольники, начальная школа, среднее звено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зговоро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48.6pt;mso-wrap-distance-left:9pt;mso-wrap-distance-right:9pt;mso-wrap-distance-top:0pt;mso-wrap-distance-bottom:0pt;margin-top:11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4730"/>
                        <w:gridCol w:w="2650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, время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-13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ктори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Турнир знатоков ПД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библиотека Цент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начальная школа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шкина Н.Б. - библиотек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. – 16.3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в детской студии анимации на базе Центра совместно с волонтерами Мурманского подразделения мультипликационной студии «Да» (г. Санкт-Петербург)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говорова Ю.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30.-12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щение Областного кукольного теат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ктакл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На Восток от Солнца, на Запад от Лу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старшие дошкольни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чальная школа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говорова Ю.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.-15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музея ГИБД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таршее звено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говорова Ю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30.-13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- юношеской 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А у нас каникулы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чальная школа, среднее звен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говорова Ю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. – 12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я в Областной центр художественных ремес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та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стер-клас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Заяц на пал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чальная школа, среднее звен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щенко С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асова М.Ю. - инстр. по тру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1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30.-15.00.</w:t>
                            </w:r>
                          </w:p>
                        </w:tc>
                        <w:tc>
                          <w:tcPr>
                            <w:tcW w:w="4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- юношеской  библиот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атрализованный праздни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сен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Гр.дошкольники, начальная школа, среднее звено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говорова Ю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ни зимних канику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1"/>
        <w:gridCol w:w="5079"/>
        <w:gridCol w:w="25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убернаторская елка в Ледовом Дворце Спор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И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в Театре Кук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ктакль </w:t>
            </w:r>
            <w:r>
              <w:rPr>
                <w:b/>
                <w:bCs/>
              </w:rPr>
              <w:t>«Тайна планеты Тари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таршие дошкольники, начальная школ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в Детском Театральном Цен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ключение снеговика Роберта и его друзей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руппа «Малышок», старшие дошкольник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ская елка в Ледовом Дворце Спор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И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эрская Елка (ул. Баумана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И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соревнования по стрельбе из пневматической винтовки среди воспитанников </w:t>
            </w:r>
            <w:r>
              <w:rPr>
                <w:b/>
                <w:bCs/>
              </w:rPr>
              <w:t>старших групп Центра</w:t>
            </w:r>
          </w:p>
          <w:p>
            <w:pPr>
              <w:pStyle w:val="Normal"/>
              <w:jc w:val="center"/>
              <w:rPr/>
            </w:pPr>
            <w:r>
              <w:rPr/>
              <w:t>(стрелковый клуб ДОСАА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ый концерт от учащихся гимназии №8 г.Мурманс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2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годний утренник для </w:t>
            </w:r>
            <w:r>
              <w:rPr>
                <w:b/>
                <w:bCs/>
                <w:u w:val="single"/>
              </w:rPr>
              <w:t>дошкольников и младших шк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ашенька и Дед Мороз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М.Г.</w:t>
            </w:r>
          </w:p>
          <w:p>
            <w:pPr>
              <w:pStyle w:val="Normal"/>
              <w:jc w:val="center"/>
              <w:rPr/>
            </w:pPr>
            <w:r>
              <w:rPr/>
              <w:t>Агапова О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Л.А.</w:t>
            </w:r>
          </w:p>
          <w:p>
            <w:pPr>
              <w:pStyle w:val="Normal"/>
              <w:jc w:val="center"/>
              <w:rPr/>
            </w:pPr>
            <w:r>
              <w:rPr/>
              <w:t>Незговоро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представление в </w:t>
            </w:r>
          </w:p>
          <w:p>
            <w:pPr>
              <w:pStyle w:val="Normal"/>
              <w:jc w:val="center"/>
              <w:rPr/>
            </w:pPr>
            <w:r>
              <w:rPr/>
              <w:t>ДК им. Ки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имняя сказка, или в поисках чуда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чальная школа, среднее звено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2.</w:t>
            </w:r>
          </w:p>
          <w:p>
            <w:pPr>
              <w:pStyle w:val="Normal"/>
              <w:jc w:val="center"/>
              <w:rPr/>
            </w:pPr>
            <w:r>
              <w:rPr/>
              <w:t>16.30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овогодняя шоу – программа для </w:t>
            </w:r>
            <w:r>
              <w:rPr>
                <w:b/>
                <w:bCs/>
                <w:u w:val="single"/>
              </w:rPr>
              <w:t>старших и средних школь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 Баба Яга - против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М.Г.</w:t>
            </w:r>
          </w:p>
          <w:p>
            <w:pPr>
              <w:pStyle w:val="Normal"/>
              <w:jc w:val="center"/>
              <w:rPr/>
            </w:pPr>
            <w:r>
              <w:rPr/>
              <w:t>Агапова О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Л.А.</w:t>
            </w:r>
          </w:p>
          <w:p>
            <w:pPr>
              <w:pStyle w:val="Normal"/>
              <w:jc w:val="center"/>
              <w:rPr/>
            </w:pPr>
            <w:r>
              <w:rPr/>
              <w:t>Незговоро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представление в </w:t>
            </w:r>
          </w:p>
          <w:p>
            <w:pPr>
              <w:pStyle w:val="Normal"/>
              <w:jc w:val="center"/>
              <w:rPr/>
            </w:pPr>
            <w:r>
              <w:rPr/>
              <w:t>ДК им. Ки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имняя сказка, или в поисках чуда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руппа «Малышок», старшие дошкольник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в Детском Театральном Цен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айна нарисованной двери. Перезагрузка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е и старшее  зв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в «Лапланд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нежная сказка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группа «Малышок», старшие дошкольник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в «Лапланд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бадур и его друзья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чальная школа, среднее звено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новогоднюю выстав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имняя сказка»</w:t>
            </w:r>
          </w:p>
          <w:p>
            <w:pPr>
              <w:pStyle w:val="Normal"/>
              <w:jc w:val="center"/>
              <w:rPr/>
            </w:pPr>
            <w:r>
              <w:rPr/>
              <w:t>в Краеведческий музе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. школа, среднее зв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редставление в Обл. драм театр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по пригласительным билетам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шк. группы, нач. школа, среднее звено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представление в </w:t>
            </w:r>
          </w:p>
          <w:p>
            <w:pPr>
              <w:pStyle w:val="Normal"/>
              <w:jc w:val="center"/>
              <w:rPr/>
            </w:pPr>
            <w:r>
              <w:rPr/>
              <w:t>Театре Северного фло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 пригласительным билета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Дошк. группы, нач. школа, среднее звено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говорова Ю.С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мирный день социальной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6240780" cy="6729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891"/>
                              <w:gridCol w:w="2188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открытых дверей для студентов ВУЗов, будущих педагогов и специалистов по социальной работе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9" w:hanging="54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3.20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9" w:hanging="54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и директора, методис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е от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Центр ищет друзей». Праздничное мероприятие для представителей градообразующих предприятий, потенциальных спонсор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9" w:hanging="54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3.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и директора, методис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е отдел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ции для школьных педагогов – психологов по работе с «трудными детьми»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3.-24.03.201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- псих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лый стол «Как я воспитываю ребен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бмен опытом между семьями воспитанник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3.201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интерьера групп работами воспитанников ко Всемирному дню социальной работы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3.-21.03.201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ора по тру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детских работ «Умелые ручки»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3.-18.03.201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труктора по тру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В кругу друзей» - совместная игровая программа для детей дошкольного возраста МЦПД и социального приюта «Берегиня»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3.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овый зал ЦПД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детского анимационного фильма «Какой он – наш Центр?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ое мероприятие с Мурманским подразделением мультипликационной студии «ДА» (г. Санкт-Петербург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3.-19.03.201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 детского творчества воспитанников Центра «Созвездие талантов»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03.20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29.9pt;mso-wrap-distance-left:9pt;mso-wrap-distance-right:9pt;mso-wrap-distance-top:0pt;mso-wrap-distance-bottom:0pt;margin-top:11.2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891"/>
                        <w:gridCol w:w="2188"/>
                        <w:gridCol w:w="2132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открытых дверей для студентов ВУЗов, будущих педагогов и специалистов по социальной работе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9" w:hanging="5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3.2012</w:t>
                            </w:r>
                          </w:p>
                          <w:p>
                            <w:pPr>
                              <w:pStyle w:val="Normal"/>
                              <w:ind w:left="549" w:hanging="5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 директора, методис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е от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Центр ищет друзей». Праздничное мероприятие для представителей градообразующих предприятий, потенциальных спонсор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9" w:hanging="5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3.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и директора, методис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е отдел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для школьных педагогов – психологов по работе с «трудными детьми»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-24.03.201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- психол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ый стол «Как я воспитываю ребен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бмен опытом между семьями воспитанник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нтерьера групп работами воспитанников ко Всемирному дню социальной работы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3.-21.03.201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ора по тру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детских работ «Умелые ручки»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-18.03.201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труктора по тру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В кругу друзей» - совместная игровая программа для детей дошкольного возраста МЦПД и социального приюта «Берегиня» 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3.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овый зал ЦПД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детского анимационного фильма «Какой он – наш Центр?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ое мероприятие с Мурманским подразделением мультипликационной студии «ДА» (г. Санкт-Петербург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-19.03.201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 детского творчества воспитанников Центра «Созвездие талантов»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3.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8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67-й годовщины Победы в Великой Отечественной вой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БУСОН  «Мурманский центр помощи детям, оставшимся без попечения родителей»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87"/>
        <w:gridCol w:w="620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4.20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выставка литературы о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4.20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и плак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только слышал о войне…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4.20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Герои и подвиги войны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в Областном краеведческом музее. Просмотр видеофильма «Северный рубеж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декоративно – прикладного творчества «Победный май!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в Областной детско-юношеской библиотеке «Северный бастион» (отдел крае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ительный конц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везды надежды» в Доме престарелых и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ручением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городским студенческим Советом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, Побе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лесть и слава Мурманска» - виртуальная экскурсия по памятникам города – героя Мурманск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auto" w:line="360"/>
        <w:jc w:val="center"/>
        <w:rPr/>
      </w:pPr>
      <w:r>
        <w:rPr/>
        <w:t xml:space="preserve">посвященных Дню защиты детей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449"/>
        <w:gridCol w:w="2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станционная игра </w:t>
            </w:r>
            <w:r>
              <w:rPr>
                <w:b/>
                <w:bCs/>
                <w:sz w:val="28"/>
                <w:szCs w:val="28"/>
              </w:rPr>
              <w:t>«Необыкновенное путешествие по африканским Джунглям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. образов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а по труду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 Мурманским ЦПС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 по город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ошкольные групп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 Мурманским ЦПС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 по город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чальная школ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й ак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еняй сигарету на конфету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АОУМО ДОД «МОЦДОД «Лапланд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в рамках выполнения Плана взаимодействия Антинаркотической комиссии МО с Мурманской и Мончегорской епархией Русской православной церкви Московского патриархат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1 года, 2012 год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реднее и старшее звен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лнечный кр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досуга и семейного творчест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ошкольные групп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 – 13.3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лдрамтеат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. </w:t>
            </w:r>
            <w:r>
              <w:rPr>
                <w:b/>
                <w:bCs/>
                <w:sz w:val="28"/>
                <w:szCs w:val="28"/>
              </w:rPr>
              <w:t>«Чудеса на змеином болоте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ошкольные группы, начальная школа – 13 человек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 – 15.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Ц «Сф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линг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реднее и старшее звено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 – 17.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акции ГИБ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.Во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ая программа, катание на лошадках и т.д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чальная школ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Мероприятия, посвященные Дню пожилого человек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8"/>
        <w:gridCol w:w="4540"/>
        <w:gridCol w:w="27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- 17.3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Международному Дню пожилых людей в Мурманском доме – интернате для престарелых и инвалид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" w:leader="none"/>
              </w:tabs>
              <w:ind w:left="7" w:firstLine="35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От сердца к сердцу»</w:t>
            </w:r>
            <w:r>
              <w:rPr>
                <w:sz w:val="28"/>
                <w:szCs w:val="28"/>
              </w:rPr>
              <w:t xml:space="preserve"> - выставка детских творческих работ, выполненных в различных техниках (вышивка, квиллинг, вязание крючком, бисероплетени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" w:leader="none"/>
              </w:tabs>
              <w:ind w:left="7" w:firstLine="35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Люди пожилые, сердцем молодые…»</w:t>
            </w:r>
            <w:r>
              <w:rPr>
                <w:sz w:val="28"/>
                <w:szCs w:val="28"/>
              </w:rPr>
              <w:t xml:space="preserve"> - поздравительные слова от воспитанников Цент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" w:leader="none"/>
              </w:tabs>
              <w:ind w:left="7" w:firstLine="35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«Добрых рук мастерство» </w:t>
            </w:r>
            <w:r>
              <w:rPr>
                <w:sz w:val="28"/>
                <w:szCs w:val="28"/>
              </w:rPr>
              <w:t xml:space="preserve">- мастер - класс  по изготовлению коллективной работы в технике «квиллинг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говорова Ю.С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нко С.А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Л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М.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96-летию города-героя Мурман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580"/>
        <w:gridCol w:w="21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9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ластной детско-юношеской библиотек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отдел литературы по искусств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бесе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скусство северного кра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ошкольные групп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9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щение Областной детско-юношеской библиотеки </w:t>
            </w:r>
            <w:r>
              <w:rPr>
                <w:i/>
                <w:iCs/>
                <w:sz w:val="28"/>
                <w:szCs w:val="28"/>
              </w:rPr>
              <w:t>(отдел краевед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льтимедийная презентация </w:t>
            </w:r>
            <w:r>
              <w:rPr>
                <w:b/>
                <w:bCs/>
                <w:sz w:val="28"/>
                <w:szCs w:val="28"/>
              </w:rPr>
              <w:t>«Город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ая школа среднее зв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27.09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среди воспитанников Цен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еверная сказ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зных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29.09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твор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Край морошковый»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з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10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нижная выставка, посвященная 96-летию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В славном городе моем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разных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10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Областной краеведческий муз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о-образовательное заня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й горо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с просмотром фильма и творческим задание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школьны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0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96-летию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bCs/>
                <w:sz w:val="28"/>
                <w:szCs w:val="28"/>
              </w:rPr>
              <w:t>«Знатоки Мурманск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дведение итогов конкурса чтецов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 д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10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показом мультфил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ном Художественном муз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 - мурманчани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ая школа среднее зв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0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в ДТ «Лапланд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96-летию гор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Город детства и мечт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школьные групп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ая 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тематической недели, 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безопасности дорожного движения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авила дорожные знать каждому положено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2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23.10.1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дорожной безопасности в группа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се группы Цент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труктора по тру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25.10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по правилам дорожного движения «Дорожная азбу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се группы Цент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и  групп Педагоги доп. об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0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втошколы «Гаран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гровое занятие для дошкольн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0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я ГИБДД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таршие групп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0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b/>
                <w:bCs/>
                <w:sz w:val="28"/>
                <w:szCs w:val="28"/>
              </w:rPr>
              <w:t>«Жизнь в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ладших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смотром мультфиль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ак вести себя на улице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библиотеке Цент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ишкина Н.Б. - библиотекарь 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кружка «Информат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льтимедийных презентаций по ПД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омпьютерный класс Цент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дагоги доп.образов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0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втошколы «Гаран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игровое занятие для младших школьни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10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ознавательно – развлекательная программа </w:t>
            </w:r>
            <w:r>
              <w:rPr>
                <w:b/>
                <w:bCs/>
                <w:sz w:val="28"/>
                <w:szCs w:val="28"/>
                <w:lang w:eastAsia="en-US"/>
              </w:rPr>
              <w:t>«Азбука пешеход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вместно с ГИБДД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товы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дагоги доп.образования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структора по труду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3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приуроченные ко Дню мате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51"/>
        <w:gridCol w:w="4765"/>
        <w:gridCol w:w="2950"/>
      </w:tblGrid>
      <w:tr>
        <w:trPr>
          <w:trHeight w:val="10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11.20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юбимой мамочки портр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говорова Ю.С. – 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7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11.20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детских творческих работ, выполненных в разных техниках (бисероплетение, вышивка, квиллинг и т.д.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арки для мамы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асова М.Ю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труду</w:t>
            </w:r>
          </w:p>
        </w:tc>
      </w:tr>
      <w:tr>
        <w:trPr>
          <w:trHeight w:val="14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 чистого сердца, простыми словами сегодня, друзья, мы расскажем о маме…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говороваЮ.С. – педагог-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.Б. – 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9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5.11.201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готовление пригласительных билетов </w:t>
            </w:r>
            <w:r>
              <w:rPr>
                <w:b/>
                <w:bCs/>
                <w:sz w:val="28"/>
                <w:szCs w:val="28"/>
              </w:rPr>
              <w:t>«Сюрприз для мамы»</w:t>
            </w:r>
            <w:r>
              <w:rPr>
                <w:sz w:val="28"/>
                <w:szCs w:val="28"/>
              </w:rPr>
              <w:t xml:space="preserve"> на праздничный концерт, посвященный Дню рождения Цент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асова М.Ю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тру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лан мероприятий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32"/>
          <w:szCs w:val="32"/>
          <w:lang w:eastAsia="en-US"/>
        </w:rPr>
        <w:t>«Праздник каждый день»</w:t>
      </w:r>
      <w:r>
        <w:rPr>
          <w:sz w:val="32"/>
          <w:szCs w:val="32"/>
          <w:lang w:eastAsia="en-US"/>
        </w:rPr>
        <w:t>,</w:t>
      </w:r>
    </w:p>
    <w:p>
      <w:pPr>
        <w:pStyle w:val="Normal"/>
        <w:spacing w:before="0" w:after="20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вященный 19 –летию МЦПД</w:t>
      </w:r>
    </w:p>
    <w:p>
      <w:pPr>
        <w:pStyle w:val="Normal"/>
        <w:spacing w:before="0" w:after="200"/>
        <w:jc w:val="center"/>
        <w:rPr/>
      </w:pPr>
      <w:r>
        <w:rPr/>
        <w:t>05.12. – 08.12.2012</w:t>
      </w:r>
    </w:p>
    <w:tbl>
      <w:tblPr>
        <w:tblW w:w="1062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50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ая творческая групп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.12.20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00. – 16.30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р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ень праздничных сюрприз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1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формление выставки детского творчества </w:t>
            </w:r>
            <w:r>
              <w:rPr>
                <w:b/>
                <w:bCs/>
                <w:i/>
                <w:iCs/>
                <w:lang w:eastAsia="en-US"/>
              </w:rPr>
              <w:t>«Наши руки не для скуки»</w:t>
            </w:r>
            <w:r>
              <w:rPr>
                <w:lang w:eastAsia="en-US"/>
              </w:rPr>
              <w:t xml:space="preserve"> в витрине Цен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щенко С.А.,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асова М.Ю.</w:t>
            </w:r>
          </w:p>
        </w:tc>
      </w:tr>
      <w:tr>
        <w:trPr>
          <w:trHeight w:val="1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 xml:space="preserve">2. Проведение акции </w:t>
            </w:r>
            <w:r>
              <w:rPr>
                <w:b/>
                <w:bCs/>
                <w:lang w:eastAsia="en-US"/>
              </w:rPr>
              <w:t>«И это все о нем»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просмотр видеоролика о Центре 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- проведение викторины  - презентации </w:t>
            </w:r>
            <w:r>
              <w:rPr>
                <w:b/>
                <w:bCs/>
                <w:lang w:eastAsia="en-US"/>
              </w:rPr>
              <w:t>«Наш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шева И.С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пон А.В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зговорова Ю.С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пова О.В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тиков П.</w:t>
            </w:r>
          </w:p>
        </w:tc>
      </w:tr>
      <w:tr>
        <w:trPr>
          <w:trHeight w:val="1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3. Генеральная репетиция праздничного концерта </w:t>
            </w:r>
            <w:r>
              <w:rPr>
                <w:b/>
                <w:bCs/>
                <w:lang w:eastAsia="en-US"/>
              </w:rPr>
              <w:t>«Страна Чудес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апова О.В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ндарева Л.А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дратьева М.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.12.2012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четвер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ень творческих конкур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Подведение итогов конкурса рисунков </w:t>
            </w:r>
            <w:r>
              <w:rPr>
                <w:b/>
                <w:bCs/>
                <w:lang w:eastAsia="en-US"/>
              </w:rPr>
              <w:t>«Нарисую я подарок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зговорова Ю.С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щенко С.А.,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асова М.Ю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Подведение итогов конкурса поздравительных газет</w:t>
            </w:r>
            <w:r>
              <w:rPr>
                <w:b/>
                <w:bCs/>
                <w:i/>
                <w:iCs/>
                <w:lang w:eastAsia="en-US"/>
              </w:rPr>
              <w:t xml:space="preserve"> «Дом, в котором мы живем»</w:t>
            </w:r>
            <w:r>
              <w:rPr>
                <w:i/>
                <w:iCs/>
                <w:lang w:eastAsia="en-US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3. Подведение итогов конкурса </w:t>
            </w:r>
            <w:r>
              <w:rPr>
                <w:b/>
                <w:bCs/>
                <w:lang w:eastAsia="en-US"/>
              </w:rPr>
              <w:t xml:space="preserve">«Наша группа просто КЛАСС!» </w:t>
            </w:r>
            <w:r>
              <w:rPr>
                <w:i/>
                <w:iCs/>
                <w:lang w:eastAsia="en-US"/>
              </w:rPr>
              <w:t>(на лучшее оформление группы к празднику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4. Мастер – класс </w:t>
            </w:r>
            <w:r>
              <w:rPr>
                <w:b/>
                <w:bCs/>
                <w:lang w:eastAsia="en-US"/>
              </w:rPr>
              <w:t>«Поздравительная открытка»</w:t>
            </w:r>
            <w:r>
              <w:rPr>
                <w:lang w:eastAsia="en-US"/>
              </w:rPr>
              <w:t xml:space="preserve"> (совместно с общественной организацией «Подари ребенку праздник»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.12.2012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ят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оржественное мероприя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фициаль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/>
            </w:pPr>
            <w:r>
              <w:rPr>
                <w:lang w:eastAsia="en-US"/>
              </w:rPr>
              <w:t xml:space="preserve">Концерт воспитанников </w:t>
            </w:r>
            <w:r>
              <w:rPr>
                <w:b/>
                <w:bCs/>
                <w:lang w:eastAsia="en-US"/>
              </w:rPr>
              <w:t>«Страна Чуд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ПДО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да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>
          <w:trHeight w:val="8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 Праздничное чаеп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хня</w:t>
            </w:r>
          </w:p>
        </w:tc>
      </w:tr>
      <w:tr>
        <w:trPr>
          <w:trHeight w:val="1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.12.2012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уб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портивный калейдоско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1. Спортивная программа</w:t>
            </w:r>
            <w:r>
              <w:rPr>
                <w:b/>
                <w:bCs/>
                <w:lang w:eastAsia="en-US"/>
              </w:rPr>
              <w:t xml:space="preserve"> «Веселые старты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зговорова Ю.С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а В.В.</w:t>
            </w:r>
          </w:p>
        </w:tc>
      </w:tr>
      <w:tr>
        <w:trPr>
          <w:trHeight w:val="1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Книга рекордов Центр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А вам слабо?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зговорова Ю.С.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а В.В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лан мероприятий в рамках Декады «</w:t>
      </w:r>
      <w:r>
        <w:rPr>
          <w:b/>
          <w:bCs/>
          <w:lang w:val="en-US"/>
        </w:rPr>
        <w:t>SOS</w:t>
      </w:r>
      <w:r>
        <w:rPr>
          <w:b/>
          <w:bCs/>
        </w:rPr>
        <w:t xml:space="preserve">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20"/>
        <w:gridCol w:w="1477"/>
        <w:gridCol w:w="2067"/>
        <w:gridCol w:w="1688"/>
        <w:gridCol w:w="1920"/>
        <w:gridCol w:w="1817"/>
      </w:tblGrid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БУСОН Мурманский центр помощи детям, оставшимся без попечения родителе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врем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 (родители, педагоги, де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ое количество учас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ответственного за проведение мероприят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СОН МЦПД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викторина с использованием презентации «Здоровый образ жизн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реднего и старшего школь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говорова Ю.С., педагог-организат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СОН МЦПД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Азбука здоровь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ладшего школь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ов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говорова Ю.С., педагог-организат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10.12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СОН МЦП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«Все цвета, кроме черног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ов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говорова Ю.С., педагог-организат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10.12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СОН МЦП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пропаганде ЗО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воспитан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А.Е., методис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УСОН МЦП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с участием сотрудников МОНД, УФСК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его школьного возраста и педагоги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С., заведующая отделением социальной реабилитации</w:t>
            </w:r>
          </w:p>
        </w:tc>
      </w:tr>
    </w:tbl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12">
    <w:name w:val="Знак1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eastAsia="Calibri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1:00Z</dcterms:created>
  <dc:creator>Natasha</dc:creator>
  <dc:description/>
  <cp:keywords/>
  <dc:language>en-US</dc:language>
  <cp:lastModifiedBy>SamLab.ws</cp:lastModifiedBy>
  <cp:lastPrinted>2012-02-21T08:14:00Z</cp:lastPrinted>
  <dcterms:modified xsi:type="dcterms:W3CDTF">2013-04-25T07:16:00Z</dcterms:modified>
  <cp:revision>35</cp:revision>
  <dc:subject/>
  <dc:title/>
</cp:coreProperties>
</file>